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1009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авгус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Жоси" ЕАД - с. Хаджидимово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Софийска област, за сключване на договори за про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дажба на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Жоси" ЕАД - с. Хаджидимово, Софийска област, да сключи договори за продажба на машини, съоръжения и оборудване с обща балансова стойност 3 273 367 (три милиона двеста седемдесет и три хиляди триста шестдесет и седем) лева при следните услов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Heading1"/>
        <w:ind w:firstLine="720"/>
        <w:rPr/>
      </w:pPr>
      <w:r>
        <w:rPr/>
        <w:t>“</w:t>
      </w:r>
      <w:r>
        <w:rPr/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2:40:00Z</dcterms:created>
  <dc:creator>LEGAL DEPARTMENT</dc:creator>
  <dc:description/>
  <dc:language>en-US</dc:language>
  <cp:lastModifiedBy>LEGAL DEPARTMENT</cp:lastModifiedBy>
  <dcterms:modified xsi:type="dcterms:W3CDTF">2002-05-07T12:49:00Z</dcterms:modified>
  <cp:revision>3</cp:revision>
  <dc:subject/>
  <dc:title>Решение N 1009 на МС</dc:title>
</cp:coreProperties>
</file>