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1010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даване разрешение на "Елпром-ЗЕМ" ЕАД - София,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за сключване на договори за продажба на дълго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на "Елпром-ЗЕМ" ЕАД - София, да сключи договори за продажба на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"КАМАЗ" - самосвал, с регистрационен N 27 30 ТК, с балансова стойност 158 760 (сто петдесет и осем хиляди седемстотин и шестдесет)лева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"КАМАЗ" - бордови, с регистрационен N 43 18 ТК, с балансова стойност 154 120 (сто петдесет и четири хиляди сто и двадесет) лева при следните услов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ЧАЛНИК НА ОТДЕЛ</w:t>
      </w:r>
    </w:p>
    <w:p>
      <w:pPr>
        <w:pStyle w:val="Heading1"/>
        <w:ind w:firstLine="720"/>
        <w:rPr/>
      </w:pPr>
      <w:r>
        <w:rPr/>
        <w:t>“</w:t>
      </w:r>
      <w:r>
        <w:rPr/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3:10:00Z</dcterms:created>
  <dc:creator>LEGAL DEPARTMENT</dc:creator>
  <dc:description/>
  <dc:language>en-US</dc:language>
  <cp:lastModifiedBy>Workstation</cp:lastModifiedBy>
  <dcterms:modified xsi:type="dcterms:W3CDTF">2002-05-07T12:51:00Z</dcterms:modified>
  <cp:revision>3</cp:revision>
  <dc:subject/>
  <dc:title>Решение N 1010 на МС</dc:title>
</cp:coreProperties>
</file>