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Тича”  ЕАД - Долни Чифлик, за сключване на договор за банкова гаранц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Тича” ЕАД - Долни Чифлик, да сключи договор за банкова гаранция с “Експресбанк” АД - клон Варна, за извършване на плащания по договор N 19-ТК-96 от 12 август 1996 г. за покупко-продажба на 3 автомобила “КАМАЗ”, сключен между “Автокам” ООД - София, и “Тича” ЕАД, при следните услов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гаранцията - 13 000 000 /тринадесет милиона/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на валидност - 13 август 1997 г.;</w:t>
      </w:r>
    </w:p>
    <w:p>
      <w:pPr>
        <w:pStyle w:val="TextBodyIndent"/>
        <w:rPr/>
      </w:pPr>
      <w:r>
        <w:rPr/>
        <w:t>в/ обезпечение - залог на паричен депозит в размер 13 000 000 /тринадесет милиона/ ле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ранява обезпечаване на гаранцият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47:00Z</dcterms:created>
  <dc:creator>LEGAL DEPARTMENT</dc:creator>
  <dc:description/>
  <dc:language>en-US</dc:language>
  <cp:lastModifiedBy>LEGAL DEPARTMENT</cp:lastModifiedBy>
  <dcterms:modified xsi:type="dcterms:W3CDTF">2002-05-07T12:54:00Z</dcterms:modified>
  <cp:revision>3</cp:revision>
  <dc:subject/>
  <dc:title>Решение Nє 1011 на МС</dc:title>
</cp:coreProperties>
</file>