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1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одобряване на предложение за приемане на решение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приватизир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Одобрява предложението на Агенцията за приватизация за приемане на решение за приватизиране на до 24 на сто от акциите от капитала на "Сирма-Приста" ЕАД - Русе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3:06:00Z</dcterms:created>
  <dc:creator>LEGAL DEPARTMENT</dc:creator>
  <dc:description/>
  <dc:language>en-US</dc:language>
  <cp:lastModifiedBy>LEGAL DEPARTMENT</cp:lastModifiedBy>
  <dcterms:modified xsi:type="dcterms:W3CDTF">2002-05-10T08:00:00Z</dcterms:modified>
  <cp:revision>3</cp:revision>
  <dc:subject/>
  <dc:title>Решение N 1016 на МС</dc:title>
</cp:coreProperties>
</file>