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8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даване на разрешение за посещение на военен кораб от Военноморските сили на Република България в Руската федерац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 и чл. 31, ал. 2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на Република България на основание чл. 84, т. 11 от Конституцията на Република България да разреши военният кораб за размагнитване “Капитан I ранг Димитър Добрев” (бордови N 206) да участва в тържествата за честване на 300-годишнината от създаването на руския флот в пристанище Новоросийск за времето от 11 до 16 септември 1996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Heading1"/>
        <w:ind w:firstLine="720"/>
        <w:rPr/>
      </w:pPr>
      <w:r>
        <w:rPr/>
        <w:t>“</w:t>
      </w:r>
      <w:r>
        <w:rPr/>
        <w:t>ОБЩА КАНЦЕЛАРИЯ”: /НЕВЯНА АТАНАСОВА/</w:t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6T14:55:00Z</dcterms:created>
  <dc:creator>LEGAL DEPARTMENT</dc:creator>
  <dc:description/>
  <dc:language>en-US</dc:language>
  <cp:lastModifiedBy>LEGAL DEPARTMENT</cp:lastModifiedBy>
  <dcterms:modified xsi:type="dcterms:W3CDTF">2002-05-13T10:16:00Z</dcterms:modified>
  <cp:revision>3</cp:revision>
  <dc:subject/>
  <dc:title>Р Е П У Б Л И К А   Б Ъ Л Г А Р И Я</dc:title>
</cp:coreProperties>
</file>