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9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август1996 годин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1418" w:right="1038" w:hanging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atLeast" w:line="24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ния газ, приета с Постановление N 194 на Министерския съвет от  1995 г. (обн., ДВ, бр. 91 от 1995 г.; изм. и доп., бр. 16, 29, 36, 40, 55, 57, 58 и 72 от 1996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за септември 1996 г. пределни цени и митническа облагаема стойност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134"/>
        <w:gridCol w:w="142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Наименование на сто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Мя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Пределна це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Индекс на изме-нение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Митни-ческа обла-гаема стой-ност,не по-ниска о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втомобилен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149 33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0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0 241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4"/>
                <w:lang w:val="bg-BG"/>
              </w:rPr>
              <w:t>112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0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7 4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1,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9 683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4"/>
                <w:lang w:val="bg-BG"/>
              </w:rPr>
              <w:t>110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1,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1 6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1,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18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8 84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4"/>
                <w:lang w:val="bg-BG"/>
              </w:rPr>
              <w:t>90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1,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9 4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1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8 28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4"/>
                <w:lang w:val="bg-BG"/>
              </w:rPr>
              <w:t>89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1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8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5 06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110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6 894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4"/>
                <w:lang w:val="bg-BG"/>
              </w:rPr>
              <w:t>84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0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езоловен А-9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1 33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1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9 55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4"/>
                <w:lang w:val="bg-BG"/>
              </w:rPr>
              <w:t>106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1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ориво за дизелови двигат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4"/>
                <w:lang w:val="bg-BG"/>
              </w:rPr>
              <w:t>81 24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7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4 02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4"/>
                <w:lang w:val="bg-BG"/>
              </w:rPr>
              <w:t>68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7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азьол за промишлени и комунални ц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4"/>
                <w:lang w:val="bg-BG"/>
              </w:rPr>
              <w:t>49 1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119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2 164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4"/>
                <w:lang w:val="bg-BG"/>
              </w:rPr>
              <w:t>43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9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зут /котелно гориво/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 1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4"/>
                <w:lang w:val="bg-BG"/>
              </w:rPr>
              <w:t>30 54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4,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1 52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 3,5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4"/>
                <w:lang w:val="bg-BG"/>
              </w:rPr>
              <w:t>27 13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7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7 86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-4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4"/>
                <w:lang w:val="bg-BG"/>
              </w:rPr>
              <w:t>31 8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6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0 941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аз въглеводороден втечнен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4"/>
                <w:lang w:val="bg-BG"/>
              </w:rPr>
              <w:t>70 2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2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1 156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4"/>
                <w:lang w:val="bg-BG"/>
              </w:rPr>
              <w:t>70,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112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оден газ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  <w:lang w:val="bg-BG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4"/>
                <w:lang w:val="bg-BG"/>
              </w:rPr>
              <w:t>24 42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7,6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Определя за септември 1996 г.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8 - 13 082 лв./тон, в т.ч. ДДС - 235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6 - 12 901 лв./тон, в т.ч. ДДС - 232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3 - 12 629 лв./тон, в т.ч. ДДС - 227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1 - 12 447 лв./тон, в т.ч. ДДС - 224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86 - 11 994 лв./тон, в т.ч. ДДС - 216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езоловен А-95 - 12 860 лв./тон, в т.ч. ДДС - 231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за гориво за дизелови двигатели и газьол за промишлени и комунални цели - 10 689 лв./тон, в т.ч. ДДС - 192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1 % сяра - 3751 лв./тон, в т.ч. ДДС - 67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3,5 % сяра - 3114 лв./тон, в т.ч. ДДС - 56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-40 - 3650 лв./тон, в т.ч. ДДС - 65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за газ въглеводороден втечнен - 14 480 лв./тон, в т.ч. ДДС -               2611 лв./тон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акциз - съответно: 53 646 лв./тон за А-98; 52 977 лв./тон за А-96;      33 088 лв./тон за А-93; 32 488 лв./тон за А-91; 31 292 лв./тон за А-86; 48 085 лв./тон за безоловен бензин А-95; 11 965 лв./тон за гориво за дизелови двигатели;</w:t>
      </w:r>
    </w:p>
    <w:p>
      <w:pPr>
        <w:pStyle w:val="TextBodyIndent"/>
        <w:rPr/>
      </w:pPr>
      <w:r>
        <w:rPr/>
        <w:t>б/ такси по фонд “Републиканска пътна мрежа” и по Националния фонд за опазване на околната среда - съответно: 6828 лв./тон и 2438 лв./тон за А-98; 6743 лв./тон и 2408 лв./тон за А-96; 6618 лв./тон и 2363 лв./тон за А-93;  6498 лв./тон и 2321 лв./тон за А-91; 6258 лв./тон и 2235 лв./тон за А-86; 6732 лв./тон и 2404 лв./тон за безоловен бензин А-95; 4387 лв./тон и 1595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такси по Националния фонд за опазване на околната среда:         1459 лв./тон за мазут (котелно гориво) с 3,5 % сяра; 1709 лв./тон за мазут М-40;</w:t>
      </w:r>
    </w:p>
    <w:p>
      <w:pPr>
        <w:pStyle w:val="Normal"/>
        <w:spacing w:lineRule="atLeast" w:line="180" w:before="120" w:after="0"/>
        <w:ind w:firstLine="992"/>
        <w:jc w:val="both"/>
        <w:rPr/>
      </w:pPr>
      <w:r>
        <w:rPr>
          <w:rFonts w:cs="HebarU" w:ascii="HebarU" w:hAnsi="HebarU"/>
          <w:sz w:val="24"/>
          <w:lang w:val="bg-BG"/>
        </w:rPr>
        <w:t>г/ ДДС - съответно: 24 570 лв./тон за А-98; 24 264 лв./тон за А-96;         19 654 лв./тон за А-93; 19 298 лв./тон за А-91; 18 587 лв./тон за А-86; 23 167 лв./тон за безоловен бензин А-95; 12 723 лв./тон за гориво за дизелови двигатели; 6944 лв./тон за газьол за промишлени и комунални цели; 4832 лв./тон за мазут (котелно гориво) с 1 % сяра; 4332 лв./тон за мазут (котелно гориво) с 3,5 % сяра; 5077 лв./тон за мазут М-40; 10 048 лв./тон за газ въглеводороден втечнен; 4405 лв./хнм</w:t>
      </w:r>
      <w:r>
        <w:rPr>
          <w:rFonts w:cs="HebarU" w:ascii="HebarU" w:hAnsi="HebarU"/>
          <w:position w:val="12"/>
          <w:sz w:val="24"/>
          <w:lang w:val="bg-BG"/>
        </w:rPr>
        <w:t>3</w:t>
      </w:r>
      <w:r>
        <w:rPr>
          <w:rFonts w:cs="HebarU" w:ascii="HebarU" w:hAnsi="HebarU"/>
          <w:sz w:val="24"/>
          <w:lang w:val="bg-BG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TG64.DOC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TG64.DOC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-24466" w:right="30036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993"/>
      <w:jc w:val="both"/>
    </w:pPr>
    <w:rPr>
      <w:rFonts w:ascii="HebarU" w:hAnsi="HebarU" w:cs="HebarU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12:00Z</dcterms:created>
  <dc:creator>LEGAL DEPARTMENT</dc:creator>
  <dc:description/>
  <dc:language>en-US</dc:language>
  <cp:lastModifiedBy>Workstation</cp:lastModifiedBy>
  <dcterms:modified xsi:type="dcterms:W3CDTF">2002-05-13T10:12:00Z</dcterms:modified>
  <cp:revision>2</cp:revision>
  <dc:subject/>
  <dc:title>Решение № 447 на МС</dc:title>
</cp:coreProperties>
</file>