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992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29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август 1996 година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hanging="567"/>
        <w:rPr/>
      </w:pPr>
      <w:r>
        <w:rPr>
          <w:rFonts w:cs="HebarU" w:ascii="HebarU" w:hAnsi="HebarU"/>
          <w:b/>
          <w:lang w:val="bg-BG"/>
        </w:rPr>
        <w:t>ЗА</w:t>
        <w:tab/>
      </w:r>
      <w:r>
        <w:rPr>
          <w:rFonts w:cs="HebarU" w:ascii="HebarU" w:hAnsi="HebarU"/>
          <w:b/>
          <w:smallCaps/>
          <w:lang w:val="bg-BG"/>
        </w:rPr>
        <w:t>даване разрешение на “СИМЕ-ЕКО” ЕАД - Варна, за сключване на договори за продажба на дълготрайни материални активи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/>
      </w:pPr>
      <w:r>
        <w:rPr/>
        <w:t>1. Разрешава на “СИМЕ-ЕКО” ЕАД - Варна, да сключи договори за продажба на дълготрайни материални активи, включващи терен с площ 4550 кв.м и прилежащата инфраструктура, барака, две метални складови постройки и намиращи се в тях машини, съоръжения и оборудване, с обща балансова стойност 935 909 /деветстотин тридесет и пет хиляди деветстотин и девет/ ле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одажбата да се извърши чрез търг при условията и по реда на Наредбата за търговете  /обн., ДВ, бр. 50 от 1992 г.; изм. и доп., бр. 9 и 30 от 1993 г./ след извършване на оценка при условията и по реда на Наредбата за оценка на обектите, подлежащи на приватизация /обн., ДВ, бр. 50 от 1992 г.; изм. и доп., бр. 9 и 30 от 1993 г., бр. 53, 63 и 96 от 1994 г. и бр. 32 от 1996 г./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РАСИМИР НИКОЛ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1T13:42:00Z</dcterms:created>
  <dc:creator>LEGAL DEPARTMENT</dc:creator>
  <dc:description/>
  <dc:language>en-US</dc:language>
  <cp:lastModifiedBy>LEGAL DEPARTMENT</cp:lastModifiedBy>
  <dcterms:modified xsi:type="dcterms:W3CDTF">2002-05-13T10:10:00Z</dcterms:modified>
  <cp:revision>3</cp:revision>
  <dc:subject/>
  <dc:title>Р Е П У Б Л И К А   Б Ъ Л Г А Р И Я</dc:title>
</cp:coreProperties>
</file>