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9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август 1996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993" w:hanging="426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ЗММ-Хасково” ЕАД - Хасково, за сключване на договори за продажба на дълготрайни материални актив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1. Разрешава на “ЗММ-Хасково” ЕАД - Хасково, да сключи договори за продажба н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парцел N 8177 от кадастъра на Хасково с площ 5000 кв. м с балансова стойност 780 000 /седемстотин и осемдесет хиляди / лев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машини с обща балансова стойност 938 586 /деветстотин тридесет и осем хиляди петстотин осемдесет и шест/ ле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одажбата да се извърши  при условията и по реда на чл. 18, ал. 2 от Правилника за реда за упражняване правата на собственост на държавата в предприятията /обн., ДВ, бр. 10 от 1994 г.; изм. и доп., бр. 77 от 1994 г, бр. 6, 31, 33, 36 и 59 от 1995 г. и бр. 9 от 1996 г./ след извършване на оценка при условията и по реда на Наредбата за оценка на обектите, подлежащи на приватизация /обн., ДВ, бр. 50 от 1992 г.; изм. и доп., бр. 9 и 30 от 1993 г., бр. 53, 63 и 96 от 1994 г. и бр. 32 от 1996 г.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3:50:00Z</dcterms:created>
  <dc:creator>LEGAL DEPARTMENT</dc:creator>
  <dc:description/>
  <dc:language>en-US</dc:language>
  <cp:lastModifiedBy>Workstation</cp:lastModifiedBy>
  <dcterms:modified xsi:type="dcterms:W3CDTF">2002-05-13T09:50:00Z</dcterms:modified>
  <cp:revision>2</cp:revision>
  <dc:subject/>
  <dc:title>Решение Nє 993 на МС</dc:title>
</cp:coreProperties>
</file>