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9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Прециз” ЕАД - Монтана, за сключване на договори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Прециз” ЕАД - Монтана, да сключи договори за продажба на машини, съоръжения и оборудване с обща балансова стойност 4 269 702 /четири милиона двеста шестдесет и девет хиляди седемстотин и два/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 при условията и по реда на чл. 18, ал. 2 от Правилника за реда за упражняване правата на собственост на държавата в предприятията /обн., ДВ, бр. 10 от 1994 г.; изм. и доп., бр. 77 от 1994 г, бр. 6, 31, 33, 36 и 59 от 1995 г. и бр. 9 от 1996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3:55:00Z</dcterms:created>
  <dc:creator>LEGAL DEPARTMENT</dc:creator>
  <dc:description/>
  <dc:language>en-US</dc:language>
  <cp:lastModifiedBy>LEGAL DEPARTMENT</cp:lastModifiedBy>
  <dcterms:modified xsi:type="dcterms:W3CDTF">2002-05-13T09:49:00Z</dcterms:modified>
  <cp:revision>2</cp:revision>
  <dc:subject/>
  <dc:title>Решение Nє 994 на МС</dc:title>
</cp:coreProperties>
</file>