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9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567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Машстрой” ЕАД - Троян, за сключване на договори за продажба на дълготрайни материални актив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на “Машстрой” ЕАД - Троян, да сключи договори за продажба на дълготрайни материални активи, посочени в приложението, с обща балансова стойност 351 200 /триста петдесет и една хиляди и двеста/ лева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одажбата да се извърши чрез търг при условията и по реда на Наредбата за търговете  /обн., ДВ, бр. 50 от 1992 г.; изм. и доп., бр. 9 и 30 от 1993 г./ след извършване на оценка при условията и по реда на Наредбата за оценка на обектите, подлежащи на приватизация /обн., ДВ, бр. 50 от 1992 г.; изм. и доп., бр. 9 и 30 от 1993 г., бр. 53, 63 и 96 от 1994 г. и бр. 32 от 1996 г.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т. 1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lang w:val="bg-BG"/>
        </w:rPr>
        <w:t>1. Лек автомобил “ВАЗ 2105”, рег. N Л 02-34 ЛК, с балансова стойност 15 000 лв.</w:t>
      </w:r>
    </w:p>
    <w:p>
      <w:pPr>
        <w:pStyle w:val="TextBodyIndent"/>
        <w:rPr/>
      </w:pPr>
      <w:r>
        <w:rPr/>
        <w:t>2. Лек автомобил “ВАЗ 2104”</w:t>
        <w:tab/>
        <w:t xml:space="preserve"> рег. N Л 07-81 ЛК, с балансова стойност 50 118 лв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Лек автомобил “ВАЗ 21061”, рег. N Л 00-20 ЛК, с балансова стойност 40 200 лв.</w:t>
      </w:r>
    </w:p>
    <w:p>
      <w:pPr>
        <w:pStyle w:val="Normal"/>
        <w:ind w:firstLine="720"/>
        <w:rPr/>
      </w:pPr>
      <w:r>
        <w:rPr>
          <w:rFonts w:cs="HebarU" w:ascii="HebarU" w:hAnsi="HebarU"/>
          <w:lang w:val="bg-BG"/>
        </w:rPr>
        <w:t>4. Лек автомобил “ЖУК А 06”, рег. N Л 09-82 , с балансова стойност 5200 лв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Лек автомобил “ВАЗ 2105”, рег. N Л 10-42 ЛК, с балансова стойност 15 346 лв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Лекотоварен автомобил “НИСА 522”, рег. N Л 46-01, с балансова стойност 30 734 лв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Лек автомобил “ВАЗ 2105”, рег. N OB 00-20 А, с балансова стойност 76 000 лв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Лекотоварен автомобил “БАРКАС”, рег. N Л 05-73 ТВ, с балансова стойност 25 617 лв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Товарен автомобил “ШКОДА”, рег. N Л 47-37 ЛК ТВ, с балансова стойност 17 500 лв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Автобус “ЧАВДАР”, рег. N Л 05-45 ПБ, с балансова стойност 74 485 лв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4:05:00Z</dcterms:created>
  <dc:creator>LEGAL DEPARTMENT</dc:creator>
  <dc:description/>
  <dc:language>en-US</dc:language>
  <cp:lastModifiedBy>LEGAL DEPARTMENT</cp:lastModifiedBy>
  <dcterms:modified xsi:type="dcterms:W3CDTF">2002-05-13T09:48:00Z</dcterms:modified>
  <cp:revision>3</cp:revision>
  <dc:subject/>
  <dc:title>Решение Nє 996 на МС</dc:title>
</cp:coreProperties>
</file>