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9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851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Ардино” ЕАД - Ардино, за сключване на договори за продажба на дълготрайни материални актив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на “Ардино” ЕАД - Ардино, да сключи договори за продажба н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товарен автомобил “ГАЗ-53А” с балансова стойност 24 650 /двадесет и четири хиляди шестстотин и петдесет/ лев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/ машини с обща балансова стойност 140 875 /сто и четиридесет хиляди осемстотин и пет/ ле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дажбата да се извърши  при условията и по реда на чл. 18, ал. 2 от Правилника за реда за упражняване правата на собственост на държавата в предприятията /обн., ДВ, бр. 10 от 1994 г.; изм. и доп., бр. 77 от 1994 г, бр. 6, 31, 33, 36 и 59 от 1995 г. и бр. 9 от 1996 г./ след извършване на оценка при условията и по реда на Наредбата за оценка на обектите, подлежащи на приватизация /обн., ДВ, бр. 50 от 1992 г.; изм. и доп., бр. 9 и 30 от 1993 г., бр. 53, 63 и 96 от 1994 г. и бр. 32 от 1996 г.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4:22:00Z</dcterms:created>
  <dc:creator>LEGAL DEPARTMENT</dc:creator>
  <dc:description/>
  <dc:language>en-US</dc:language>
  <cp:lastModifiedBy>LEGAL DEPARTMENT</cp:lastModifiedBy>
  <dcterms:modified xsi:type="dcterms:W3CDTF">2002-05-13T09:47:00Z</dcterms:modified>
  <cp:revision>2</cp:revision>
  <dc:subject/>
  <dc:title>Решение Nє 997 на МС</dc:title>
</cp:coreProperties>
</file>