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Одобрява предложението на Агенцията за приватизация за приемане на решение за приватизиране на магазин за железария - клон 47, в Стара Загора, бул. “Цар Симеон Велики” N 143 - обособена част от “Агробиохим” ЕАД - Стара Загор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9:38:00Z</dcterms:created>
  <dc:creator>LEGAL DEPARTMENT</dc:creator>
  <dc:description/>
  <dc:language>en-US</dc:language>
  <cp:lastModifiedBy>Workstation</cp:lastModifiedBy>
  <dcterms:modified xsi:type="dcterms:W3CDTF">2002-05-10T09:38:00Z</dcterms:modified>
  <cp:revision>2</cp:revision>
  <dc:subject/>
  <dc:title>Р Е П У Б Л И К А   Б Ъ Л Г А Р И Я</dc:title>
</cp:coreProperties>
</file>