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разрешение за намаляване капитала на “Плевенски цимент” ЕАД - Пле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азрешава на заместник министър-председателя и министър на териториалното развитие и строителството да намали капитала на “Плевенски цимент” ЕАД - Плевен, от 173 455 000 (сто седемдесет и три милиона четиристотин петдесет и пет хиляди) лева на 171 249 000 (сто седемдесет и един милиона двеста четиридесет и девет хиляди) лева чрез обезсилване на 2206 (две хиляди двеста и шест) акции, като извади от него правото на собственост върху терен с площ 26 710 кв. метра.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4:02:00Z</dcterms:created>
  <dc:creator>LEGAL DEPARTMENT</dc:creator>
  <dc:description/>
  <dc:language>en-US</dc:language>
  <cp:lastModifiedBy>LEGAL DEPARTMENT</cp:lastModifiedBy>
  <dcterms:modified xsi:type="dcterms:W3CDTF">2002-05-10T09:45:00Z</dcterms:modified>
  <cp:revision>3</cp:revision>
  <dc:subject/>
  <dc:title>Р Е П У Б Л И К А   Б Ъ Л Г А Р И Я</dc:title>
</cp:coreProperties>
</file>