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разрешение за намаляване капитала на “Кариерни материали” ЕАД - София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заместник министър-председателя и министър на териториалното развитие и строителството да намали капитала на “Кариерни материали” ЕАД - София, чрез обезсилване на 9423 (девет хиляди четиристотин двадесет и три) акции с номинална стойност 1000 (хиляда) лева всяка една, като извади от него правото на собственост върху терен с площ 35 дека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04:00Z</dcterms:created>
  <dc:creator>LEGAL DEPARTMENT</dc:creator>
  <dc:description/>
  <dc:language>en-US</dc:language>
  <cp:lastModifiedBy>Workstation</cp:lastModifiedBy>
  <dcterms:modified xsi:type="dcterms:W3CDTF">2002-05-10T09:47:00Z</dcterms:modified>
  <cp:revision>3</cp:revision>
  <dc:subject/>
  <dc:title>Р Е П У Б Л И К А   Б Ъ Л Г А Р И Я</dc:title>
</cp:coreProperties>
</file>