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right="351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Стройкомбинат - М” ЕАД - Стара Загора, за сключване на договор за продажба на дълготрайни материални актив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Стройкомбинат - М” ЕАД - Стара Загора, да сключи договор за продажба на част от ниско тяло на “Дом на строителя” - Стара Загора, състояща се о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ърви етаж - кафене със застроена площ 185 кв.м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тори етаж - кинозала със застроена площ 582 кв.м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ети етаж - помещения със застроена площ 246 кв.м,</w:t>
      </w:r>
    </w:p>
    <w:p>
      <w:pPr>
        <w:pStyle w:val="TextBody"/>
        <w:rPr>
          <w:b/>
          <w:b/>
        </w:rPr>
      </w:pPr>
      <w:r>
        <w:rPr/>
        <w:t>с балансова стойност 1 298 000 (един милион двеста деветдесет и осем хиляди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, като продажната цена не може да бъде по-ниска от оценка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ходите от продажбата да се използват за инвестиционни цели, свързани с обновяване на машинния парк на дружество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49:00Z</dcterms:created>
  <dc:creator>LEGAL DEPARTMENT</dc:creator>
  <dc:description/>
  <dc:language>en-US</dc:language>
  <cp:lastModifiedBy>Workstation</cp:lastModifiedBy>
  <dcterms:modified xsi:type="dcterms:W3CDTF">2002-05-10T09:49:00Z</dcterms:modified>
  <cp:revision>2</cp:revision>
  <dc:subject/>
  <dc:title>Р Е П У Б Л И К А   Б Ъ Л Г А Р И Я</dc:title>
</cp:coreProperties>
</file>