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left="426" w:hanging="28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Решение N 1051 на Министерския съвет от 1996 г. за спешни мероприятия по реконструкцията на водопроводните мрежи на "В и К" ЕООД - Добрич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наименованието накрая се поставя запетая и се добавя              "и "В и К" ЕООД - Смолян"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речение първо на досегашния текст става т. 1, и в нея числото "30" се заменя с "20"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т. 2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2. За отстраняване авариите на водоснабдителните и канализационните системи в Златоград и Неделино на "В и К" ЕООД - Смолян, от фонд "Земеустрояване и мелиорации" да се осигурят целево средства в размер 10 млн. лв. чрез Министерството на териториалното развитие и строителството."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речение второ на досегашния текст става т. 3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</w:rPr>
    </w:pPr>
    <w:r>
      <w:rPr>
        <w:rFonts w:cs="Modern" w:ascii="Modern" w:hAnsi="Modern"/>
      </w:rPr>
      <w:fldChar w:fldCharType="begin"/>
    </w:r>
    <w:r>
      <w:rPr>
        <w:rFonts w:cs="Modern" w:ascii="Modern" w:hAnsi="Modern"/>
      </w:rPr>
      <w:instrText xml:space="preserve"> PAGE \* ARABIC </w:instrText>
    </w:r>
    <w:r>
      <w:rPr>
        <w:rFonts w:cs="Modern" w:ascii="Modern" w:hAnsi="Modern"/>
      </w:rPr>
      <w:fldChar w:fldCharType="separate"/>
    </w:r>
    <w:r>
      <w:rPr>
        <w:rFonts w:cs="Modern" w:ascii="Modern" w:hAnsi="Modern"/>
      </w:rPr>
      <w:t>0</w:t>
    </w:r>
    <w:r>
      <w:rPr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0:14:00Z</dcterms:created>
  <dc:creator>LEGAL DEPARTMENT</dc:creator>
  <dc:description/>
  <dc:language>en-US</dc:language>
  <cp:lastModifiedBy>Workstation</cp:lastModifiedBy>
  <dcterms:modified xsi:type="dcterms:W3CDTF">2002-05-20T09:49:00Z</dcterms:modified>
  <cp:revision>4</cp:revision>
  <dc:subject/>
  <dc:title>Решение N 1323 на МС</dc:title>
</cp:coreProperties>
</file>