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51 на МС от 2 септ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6rh/96rh1323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10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пешни мероприятия по реконструкцията на водо-проводните мрежи на “В и К” ЕООД -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а спешни мероприятия по реконструкцията на водопроводните мрежи на “В и К” ЕООД - Добрич, от фонд “Земеустрояване и мелиорации” да се осигурят целево средства в размер до 30 млн. лв. на Министерството на териториалното развитие и строителството. Средствата да се осигурят в рамките на разходите по двустранно утвърдената план-сметка по приходите и разходите на фонда за финансовата 1996 г. без намаляване на предвидения в нея остатък към края на 1996 г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3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2:13:00Z</dcterms:created>
  <dc:creator>LEGAL DEPARTMENT</dc:creator>
  <dc:description/>
  <dc:language>en-US</dc:language>
  <cp:lastModifiedBy>Valentin Milev</cp:lastModifiedBy>
  <dcterms:modified xsi:type="dcterms:W3CDTF">2002-10-11T14:43:00Z</dcterms:modified>
  <cp:revision>5</cp:revision>
  <dc:subject/>
  <dc:title>Р Е П У Б Л И К А   Б Ъ Л Г А Р И Я</dc:title>
</cp:coreProperties>
</file>