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5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 (ДВ, бр. 45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75 на сто от акциите от капитала на "Плама" ЕАД - Плевен, с купувач "Евроенерджи холдинг" ООД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128" w:right="29698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0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27:00Z</dcterms:created>
  <dc:creator>LEGAL DEPARTMENT</dc:creator>
  <dc:description/>
  <dc:language>en-US</dc:language>
  <cp:lastModifiedBy>LEGAL DEPARTMENT</cp:lastModifiedBy>
  <dcterms:modified xsi:type="dcterms:W3CDTF">2002-05-10T12:40:00Z</dcterms:modified>
  <cp:revision>3</cp:revision>
  <dc:subject/>
  <dc:title>Решение N 1052 на МС</dc:title>
</cp:coreProperties>
</file>