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1053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>ЗА одобряване на предложение за приемане на решени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за приватизиран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обект "Складово стопанство" в Шумен - обособена част от "Сердика" ЕАД - Шуме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ичните средства от приватизацията да останат на разпореждане на дружеството след предоставяне на средствата по       чл. 8, ал. 2 от Закона за преобразуване и приватизация на държавни и общински предприят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</w:rPr>
    </w:pPr>
    <w:r>
      <w:rPr>
        <w:rFonts w:cs="Modern" w:ascii="Modern" w:hAnsi="Modern"/>
      </w:rPr>
      <w:fldChar w:fldCharType="begin"/>
    </w:r>
    <w:r>
      <w:rPr>
        <w:rFonts w:cs="Modern" w:ascii="Modern" w:hAnsi="Modern"/>
      </w:rPr>
      <w:instrText xml:space="preserve"> PAGE \* ARABIC </w:instrText>
    </w:r>
    <w:r>
      <w:rPr>
        <w:rFonts w:cs="Modern" w:ascii="Modern" w:hAnsi="Modern"/>
      </w:rPr>
      <w:fldChar w:fldCharType="separate"/>
    </w:r>
    <w:r>
      <w:rPr>
        <w:rFonts w:cs="Modern" w:ascii="Modern" w:hAnsi="Modern"/>
      </w:rPr>
      <w:t>0</w:t>
    </w:r>
    <w:r>
      <w:rPr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41:00Z</dcterms:created>
  <dc:creator>LEGAL DEPARTMENT</dc:creator>
  <dc:description/>
  <dc:language>en-US</dc:language>
  <cp:lastModifiedBy>Workstation</cp:lastModifiedBy>
  <dcterms:modified xsi:type="dcterms:W3CDTF">2002-05-10T12:41:00Z</dcterms:modified>
  <cp:revision>3</cp:revision>
  <dc:subject/>
  <dc:title>Решение N1053 на МС</dc:title>
</cp:coreProperties>
</file>