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" w:hAnsi="Hebar" w:cs="Hebar"/>
          <w:lang w:val="en-US"/>
        </w:rPr>
      </w:pPr>
      <w:r>
        <w:rPr>
          <w:rFonts w:cs="Hebar" w:ascii="Hebar" w:hAnsi="Hebar"/>
          <w:lang w:val="en-US"/>
        </w:rPr>
        <w:t>Препи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Решение N</w:t>
      </w:r>
      <w:r>
        <w:rPr/>
        <w:t xml:space="preserve"> </w:t>
      </w:r>
      <w:r>
        <w:rPr>
          <w:b/>
        </w:rPr>
        <w:t>1056 на МС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т 5 септември 1996 годин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Hebar"/>
        </w:rPr>
        <w:t xml:space="preserve">         </w:t>
      </w:r>
      <w:r>
        <w:rPr>
          <w:b/>
        </w:rPr>
        <w:t>ЗА отделяне на част от населено място и обособяването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val="bg-BG"/>
        </w:rPr>
      </w:pPr>
      <w:r>
        <w:rPr>
          <w:rFonts w:eastAsia="Hebar"/>
          <w:b/>
        </w:rPr>
        <w:t xml:space="preserve">              </w:t>
      </w:r>
      <w:r>
        <w:rPr>
          <w:b/>
        </w:rPr>
        <w:t>й в ново населено място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81 </w:t>
      </w: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96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/>
        <w:t>На основание чл. 32, ал. 2 във връзка с чл. 19, ал. 2 и чл. 20 от Закона за административно-териториалното устройство на Република България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spacing w:lineRule="atLeas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/>
        <w:t>1. Отделя от гр. Антоново, кв. Семерци и го обособява в самостоятелно населено място на територията на община Антоново, Русенска област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2. Предлага на президента на Република България на основание чл. 98, т. 13 от Конституцията на Република България във връзка с        чл. 18, ал. 2 от Закона за административно-териториалното устройство на Република България да издаде указ за наименуване на новосъздаденото населено място с наименование Семерци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3. Решението влиза в сила след обнародването му в "Държавен вестник", което да се извърши едновременно с обнародването на указа на президента на Република България.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spacing w:lineRule="atLeas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1722" w:right="30892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1:30:00Z</dcterms:created>
  <dc:creator>LEGAL DEPARTMENT</dc:creator>
  <dc:description/>
  <dc:language>en-US</dc:language>
  <cp:lastModifiedBy>LEGAL DEPARTMENT</cp:lastModifiedBy>
  <dcterms:modified xsi:type="dcterms:W3CDTF">2001-10-16T10:17:00Z</dcterms:modified>
  <cp:revision>3</cp:revision>
  <dc:subject/>
  <dc:title>Решение № 1056 на МС</dc:title>
</cp:coreProperties>
</file>