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05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септ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</w:rPr>
        <w:t>административно-териториални промени на границите на общините Созопол и Бургас, Бургаска облас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8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rPr>
          <w:b/>
          <w:b/>
        </w:rPr>
      </w:pPr>
      <w:r>
        <w:rPr/>
        <w:t>На основание чл. 28, т. 3 от Закона за административно-териториалното устройство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Ш  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Отделя от община Созопол, Бургаска област населените места Маринка и Твърдица и ги присъединява към община Бургас, Бургаска област.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Предлага на президента на Република България на основание      чл. 98, т. 5 от Конституцията на Република България във връзка с чл. 28, т. 3 от Закона за административно-териториалното устройство на Република България да издаде указ за утвърждаване промените на границите на общините Созопол и Бургас, Бургаска обла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3.</w:t>
      </w:r>
      <w:r>
        <w:rPr/>
        <w:t xml:space="preserve"> Решението влиза в сила след обнародването му в “Държавен вестник”, което да се извърши едновременно с обнародването на указа на президента на Република Българ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1:14:00Z</dcterms:created>
  <dc:creator>LEGAL DEPARTMENT</dc:creator>
  <dc:description/>
  <dc:language>en-US</dc:language>
  <cp:lastModifiedBy>LEGAL DEPARTMENT</cp:lastModifiedBy>
  <dcterms:modified xsi:type="dcterms:W3CDTF">2001-10-16T10:18:00Z</dcterms:modified>
  <cp:revision>3</cp:revision>
  <dc:subject/>
  <dc:title>Р Е П У Б Л И К А   Б Ъ Л Г А Р И Я</dc:title>
</cp:coreProperties>
</file>