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ешение N</w:t>
      </w:r>
      <w:r>
        <w:rPr/>
        <w:t xml:space="preserve"> </w:t>
      </w:r>
      <w:r>
        <w:rPr>
          <w:b/>
        </w:rPr>
        <w:t>1058 на МС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т 5 септември 1996 годин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Hebar"/>
        </w:rPr>
        <w:t xml:space="preserve">         </w:t>
      </w:r>
      <w:r>
        <w:rPr>
          <w:b/>
        </w:rPr>
        <w:t>ЗА административно-териториални промени на границит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bg-BG"/>
        </w:rPr>
      </w:pPr>
      <w:r>
        <w:rPr>
          <w:rFonts w:eastAsia="Hebar"/>
          <w:b/>
        </w:rPr>
        <w:t xml:space="preserve">       </w:t>
      </w:r>
      <w:r>
        <w:rPr>
          <w:b/>
        </w:rPr>
        <w:t>на общините Ветрино и Провадия, Варненска облас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8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6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На основание чл. 28, т. 3 от Закона за административно-териториалното устройство на Република България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 Отделя от община Ветрино, Варненска област, населените места Венчан, Петров дол, Староселец и Златина и ги присъединява към община Провадия, Варненска област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. Предлага на президента на Република България на основание чл. 98, т. 5 от Конституцията на Република България във връзка с чл. 28, т. 3 от Закона за административно-териториалното устройство на Република България да издаде указ за утвърждаване промените на границите на общините Ветрино и Провадия, Варненска област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3. Решението влиза в сила след обнародването му в "Държавен вестник", което да се извърши едновременно с обнародването на указа на президента на Република Българ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1:33:00Z</dcterms:created>
  <dc:creator>LEGAL DEPARTMENT</dc:creator>
  <dc:description/>
  <dc:language>en-US</dc:language>
  <cp:lastModifiedBy>LEGAL DEPARTMENT</cp:lastModifiedBy>
  <dcterms:modified xsi:type="dcterms:W3CDTF">2001-10-16T10:19:00Z</dcterms:modified>
  <cp:revision>3</cp:revision>
  <dc:subject/>
  <dc:title>Решение № 1058 на МС</dc:title>
</cp:coreProperties>
</file>