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частие на Комисията по ценните книжа и фондовите борси в Международната организация на комисиите по ценните книж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мисията по ценните книжа и фондовите борси да направи постъпки пред Международната организация на комисиите по ценните книжа за придобиване на статут на редовен чл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осигури необходимите финансови средства за заплащане на членския внос в бюджета на Комисията по ценните книжа и фондовите борс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55:00Z</dcterms:created>
  <dc:creator>LEGAL DEPARTMENT</dc:creator>
  <dc:description/>
  <dc:language>en-US</dc:language>
  <cp:lastModifiedBy>LEGAL DEPARTMENT</cp:lastModifiedBy>
  <dcterms:modified xsi:type="dcterms:W3CDTF">2002-05-10T12:48:00Z</dcterms:modified>
  <cp:revision>3</cp:revision>
  <dc:subject/>
  <dc:title>Р Е П У Б Л И К А   Б Ъ Л Г А Р И Я</dc:title>
</cp:coreProperties>
</file>