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13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окто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изменение на 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1063 на Министерския съвет от 1996 г. за реда за отпускане и възстановяване на средства от държавния бюджет за финансиране на предизборната кампания за избиране на президент и вицепрезидент на републиката (ДВ, бр. 78 от 1996 г.), изменено с Решение     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1074 на Министерския съвет от 1996 г. (необнародва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9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 </w:t>
      </w:r>
      <w:r>
        <w:rPr/>
        <w:t>В т. 6 думите “4 октомври” се заменят с “22 октомвр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Решението влиза в сила от деня на приемането м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2:58:00Z</dcterms:created>
  <dc:creator>LEGAL DEPARTMENT</dc:creator>
  <dc:description/>
  <dc:language>en-US</dc:language>
  <cp:lastModifiedBy>LEGAL DEPARTMENT</cp:lastModifiedBy>
  <dcterms:modified xsi:type="dcterms:W3CDTF">2001-10-16T10:23:00Z</dcterms:modified>
  <cp:revision>3</cp:revision>
  <dc:subject/>
  <dc:title>Р Е П У Б Л И К А   Б Ъ Л Г А Р И Я</dc:title>
</cp:coreProperties>
</file>