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63 на МС от 5 септ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6rh/96rh1132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http://prin/96rh/96rh1074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Решение N 10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 </w:t>
      </w:r>
      <w:r>
        <w:rPr>
          <w:rFonts w:cs="HebarU" w:ascii="HebarU" w:hAnsi="HebarU"/>
          <w:b/>
        </w:rPr>
        <w:t xml:space="preserve">реда за отпускане и възстановяване на средства от 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държавния бюджет за финансиране на предизборната </w:t>
      </w:r>
      <w:r>
        <w:rPr>
          <w:rFonts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</w:rPr>
        <w:t>кампания за избиране на президент и вицепрезидент на републик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3 от Закона за избиране на президент и вицепрезидент на републик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сумата от 9 000 000 лв. за финансиране на предизборната кампания на регистрираните кандидати за президент и вицепрезидент на републик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 определените по т. 1 средства 50 на сто се разпределят поравно между кандидатите на партиите и коалициите, които са представени в Народното събрание и самостоятелно или в коалиция с друга политическа партия или коалиция са издигнали и регистрирали по установения ред кандида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андидатите за президент и вицепрезидент на партии и коалиции извън посочените в т. 2 и на инициативни комитети могат да получат краткосрочен безлихвен заем в размер до 500 000 лв. в рамките на сумата по т. 1, намалена със сумата по т.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едствата по т. 2 и 3 не се предоставят на кандидатите на партии, на коалиции и на инициативни комитети в случаите, когато партия, коалиция - самостоятелно или отделна партия, или кандидат не са изплатили на държавния бюджет получени суми за предишни избирателни кампании, освен ако дължимите суми бъдат изплатени до 1 октомври 1996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редствата по т. 2 и 3 се предоставят въз основа н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писмено искане до Министерския съвет, в което се посочват банковите сметки на кандидатите на съответните партии, коалиции или инициативни комите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решение на Централната избирателна комисия за провеждане на изборите за президент и вицепрезидент на републиката за регистрация на съответните кандидати в изборите за президент и вицепрезиден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декларация за отсъствие на пречките по т. 4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г)</w:t>
      </w:r>
      <w:r>
        <w:rPr>
          <w:rFonts w:cs="HebarU" w:ascii="HebarU" w:hAnsi="HebarU"/>
          <w:lang w:val="bg-BG"/>
        </w:rPr>
        <w:t xml:space="preserve"> банкова гаранция за размера на исканата су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Исканията за предоставяне на суми за финансиране и за безлихвени заеми за изборната кампания за президент и вицепрезидент се приемат до 4 октомври 1996 г. Исканията, направени след посочения срок, както и тези, които не отговарят на изискванията, се оставят без разглежд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редствата по т. 2 и 3 се предоставят въз основа на договор, сключен с упълномощен представител на кандидатите за президент и вицепрезидент на съответната партия, коалиция или инициативен комит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Получените от бюджета средства за финансиране на предизборната кампания за една кандидатска листа и средствата от дарения не могат да надвишават сумата, определена в чл. 12, ал. 1 от Закона за избиране на президент и вицепрезидент на републик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Кандидатите за президент и вицепрезидент, получили по-малко от 1 на сто от действителните гласове в изборите, възстановяват получените суми в срок от един месец след обявяване на изборните резултати. Просрочените плащания се погасяват заедно със законната лихва, установена за държавните взема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32.doc" TargetMode="External"/><Relationship Id="rId3" Type="http://schemas.openxmlformats.org/officeDocument/2006/relationships/hyperlink" Target="http://prin/96rh/96rh107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0:07:00Z</dcterms:created>
  <dc:creator>LEGAL DEPARTMENT</dc:creator>
  <dc:description/>
  <dc:language>en-US</dc:language>
  <cp:lastModifiedBy>Valentin Milev</cp:lastModifiedBy>
  <dcterms:modified xsi:type="dcterms:W3CDTF">2002-10-11T10:50:00Z</dcterms:modified>
  <cp:revision>6</cp:revision>
  <dc:subject/>
  <dc:title>Р Е П У Б Л И К А   Б Ъ Л Г А Р И Я</dc:title>
</cp:coreProperties>
</file>