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6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септ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безвъзмездно прехвърляне на държавна собственост върху 4 апартамента на община Радомир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6 от Конституцията на Република България,       чл. 147, ал. 2 във връзка с чл. 137, ал. 1, т. 7 от Търговския закон, чл. 2 от Правилника за реда за упражняване правата на собственост на държавата в предприятията (обн., ДВ, бр. 10 от 1994 г.; изм. и доп, бр. 77 от 1994 г.,    бр. 6, 31, 33, 36 и 59 от 1995 г. и бр. 9 от 1996 г.), чл. 54 от Закона за държавната собственост и във връзка с Решение N 50 от 29 март 1996 г. по Протокол N 6 от 29 март 1996 г. на Общинския съвет на община Радомир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безвъзмездно от “Хидрострой” ЕООД - Перник, собствеността върху следните апартаменти на територията на община Радомир, кв. “Гърляница” (кв. 121)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а)</w:t>
      </w:r>
      <w:r>
        <w:rPr>
          <w:rFonts w:cs="HebarU" w:ascii="HebarU" w:hAnsi="HebarU"/>
          <w:lang w:val="bg-BG"/>
        </w:rPr>
        <w:t xml:space="preserve"> апартамент N 3 в блок 23/58/</w:t>
        <w:tab/>
        <w:t>- двустаен</w:t>
        <w:tab/>
        <w:t>- 69,67 кв.м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б)</w:t>
      </w:r>
      <w:r>
        <w:rPr>
          <w:rFonts w:cs="HebarU" w:ascii="HebarU" w:hAnsi="HebarU"/>
          <w:lang w:val="bg-BG"/>
        </w:rPr>
        <w:t xml:space="preserve"> апартамент N 9 в блок 23/58/</w:t>
        <w:tab/>
        <w:t>- едностаен</w:t>
        <w:tab/>
        <w:t>- 47,75 кв.м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в)</w:t>
      </w:r>
      <w:r>
        <w:rPr>
          <w:rFonts w:cs="HebarU" w:ascii="HebarU" w:hAnsi="HebarU"/>
          <w:lang w:val="bg-BG"/>
        </w:rPr>
        <w:t xml:space="preserve"> апартамент N 12 в блок 23/58/</w:t>
        <w:tab/>
        <w:t>- едностаен</w:t>
        <w:tab/>
        <w:t>- 47,75 кв.м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г)</w:t>
      </w:r>
      <w:r>
        <w:rPr>
          <w:rFonts w:cs="HebarU" w:ascii="HebarU" w:hAnsi="HebarU"/>
          <w:lang w:val="bg-BG"/>
        </w:rPr>
        <w:t xml:space="preserve"> апартамент N 5 в блок 22/57/</w:t>
        <w:tab/>
        <w:t>- едностаен</w:t>
        <w:tab/>
        <w:t>- 47,75 кв.м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хвърля безвъзмездно в собственост на община Радомир апартаментите по т. 1 - частна държавна собственост, за задоволяване жилищни нужди на социално слаби семей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Фактическото предоставяне на обектите по т. 1 да се извърши чрез подписване на предавателно-приемателен протокол от управителя на “Хидрострой” ЕООД - Перник, и от кмета на община Радомир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9T13:56:00Z</dcterms:created>
  <dc:creator>LEGAL DEPARTMENT</dc:creator>
  <dc:description/>
  <dc:language>en-US</dc:language>
  <cp:lastModifiedBy>Workstation</cp:lastModifiedBy>
  <dcterms:modified xsi:type="dcterms:W3CDTF">2002-05-10T12:50:00Z</dcterms:modified>
  <cp:revision>3</cp:revision>
  <dc:subject/>
  <dc:title>Р Е П У Б Л И К А   Б Ъ Л Г А Р И Я</dc:title>
</cp:coreProperties>
</file>