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Договора за заем (оздравителен заем) между Република България и Международн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за заем (оздравителен заем) между Република България и Международната банка за възстановяване и развитие в размер 30 млн. щатски долара, подписан на 2 август 1996 г. във Вашингто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и 5 от Конституцията на Република България да ратифицира със закон договор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ПРОЕКТ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за заем (оздравителен заем) между Република България и Международната банка за възстановяване и развитие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за заем (оздравителен заем) между Република България и Международната банка за възстановяване и развитие в размер 30 млн. щатски долара, подписан на 2 август 1996 г. във Вашингтон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 1996 г. и е подпечатан с държавния печа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4:17:00Z</dcterms:created>
  <dc:creator>LEGAL DEPARTMENT</dc:creator>
  <dc:description/>
  <dc:language>en-US</dc:language>
  <cp:lastModifiedBy>LEGAL DEPARTMENT</cp:lastModifiedBy>
  <dcterms:modified xsi:type="dcterms:W3CDTF">2002-05-10T12:51:00Z</dcterms:modified>
  <cp:revision>3</cp:revision>
  <dc:subject/>
  <dc:title>Р Е П У Б Л И К А   Б Ъ Л Г А Р И Я</dc:title>
</cp:coreProperties>
</file>