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N 106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6 септе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утвърждаване броя на докторантите, които ще бъдат приети през 1996 годин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  <w:t>На основание чл. 9, ал. 3, т. 6 от Закона за висшето образование (обн., ДВ, бр. 112 от 1995 г.; изм., бр. 28 от 1996 г.)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1. </w:t>
      </w:r>
      <w:r>
        <w:rPr/>
        <w:t>Утвърждава броя на докторантите, които ще бъдат приети през 1996 г., съгласн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-33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2. </w:t>
      </w:r>
      <w:r>
        <w:rPr/>
        <w:t>При наличие на свободни места след провеждане на конкурсите за приемане висшите училища и другите научни организации могат да извършват размествания между научните специалности при спазване на утвърдените им бройки по т. 1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ска академия на наук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1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3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4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Геофизика, астрономия, астрофиз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7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8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Машиностроене и машинозна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5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Метрология и уредостроен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Химична техн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3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Технологии в горското стопан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6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7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Архитектура и градоустрой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Автоматика и изчислителна 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2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Екология и опазване на околната сред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2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Животновъд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3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4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Горско стопан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1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Икономика, организация и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3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4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5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6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8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Култура и изку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1100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Социология и политически наук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скостопанска акаде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0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 би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09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би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1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хлебните издел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семепроизвод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2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е на стопански животн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ителна защит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о земедел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на хим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0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физ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1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1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том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2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ун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11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биоактивните веществ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11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тютюневите издел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11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плодовите и зеленчуковите консерв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8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електрификация на растениевъдствот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1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ениевъд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1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ар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1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чукопроизвод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1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ар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2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едовъдство и биволовъд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20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въд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21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ни отрасл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3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 и инвазионни болест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3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 на животнит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31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 експертиз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31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пизоотология, инфекциозни болест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31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охигиена и организац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 и управле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оводна отчетност, контрол и анализ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йски университет “Св. Климент Охридск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1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3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4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физика, астрономия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строфиз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5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6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7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8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220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ектроника и електронна тех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1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, организация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вле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3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4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6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7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8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тура и изку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9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ология и политически наук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10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а информац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овдивски университет “Паисий Хилендарск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1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н анализ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41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о и сравнително езикозна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210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на неорганичнит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ществ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5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чна хим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32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 кондензиран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5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рганична хим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10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30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на Българ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4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ългарска литератур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409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лклорист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41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ългарски език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11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206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екулярна би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търновски университет “Св.св. Кирил и Метод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41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 и история на литературат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50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ко и семейно пра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31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хе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41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вянски езиц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41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ългарски език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2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на икономическите учен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21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етин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50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 право на Републ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ългар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51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азателно пра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509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ки процес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51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азателен процес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5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 на държавата и правот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11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нски университет “Епископ Константин Преславск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1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и анализ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1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 и теория на числат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11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50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на високомолекулярни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ъединен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6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та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8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 география и ландшафтн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11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3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а и най-нова истор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4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ка литература и литерату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народите на ССС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7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ка на обучениет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гозападен университет “Неофит Рилски” - Благое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11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83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 и история на културат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7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ка на обучениет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7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на физическо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ъзпита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8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икознание и музикално изку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103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 на елементарните частиц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2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, кредит, парично обращ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застрахов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2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етоводна отчетнос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21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кономика и управле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22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етин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011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университет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 анализ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еренциални уравнен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11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следване на операциит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11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 моделиране и приложение на математикат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меха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ка на деформируемото тял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механизмите и машинит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 за контролиране и изпитван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9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дравлични и пневматични систем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е на материалите и инструмент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9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ашини за заваръчно производ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29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 за леката промишленос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с вътрешно горен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емно-транспортни машин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9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трактори и кар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, балистика и управле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и машин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и апарат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1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снабдяване на транспорт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1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снабдяване на пром. предприят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52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ди и системи за контрол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54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измервателна тех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и системи и подстанци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рени енергетични инсталаци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 и ядрени централ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0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и мрежи и систем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1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ишлена топлотех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7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и основи на комуникационната тех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7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предавателна тех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72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а и видеотех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72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а техника и систем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9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на геометрия и граф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9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управление на качествот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90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гономия и промишлен дизайн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електронните вериг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електро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преобразувател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низац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автоматичното управле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но програмиран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системи и мреж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и с изкуствен интелек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и за обработка на информац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на производствот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 и управле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2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1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о моделиран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на меха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ка на флуидит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меха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знание и машинни елемент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механизмите и машинит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3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 и агрегати за полиграфият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3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ътни и строителни машин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38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 и съоръжения за произ-водство на строителни материал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5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оти и манипулатор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линна техника и източници на светлин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1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ологи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51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метрологично осигуряван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51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измервателна тех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07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ергопреобразуващи технологи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22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шевното производств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41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игация и управление на въздушния транспор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16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на товарно-разтоварните работ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3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грална схемотех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4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ърдотелна електро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5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нтова оптоелектро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9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на електрон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9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менти и устройства на автоматикат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10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на кибернетикат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12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автомат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11</w:t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ващи изчислителни систем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университет - 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1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машини за обработване чрез пластична деформац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 и газови турбин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с вътрешно горен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3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кораб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и машин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1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снабдяване на кораб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52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измервателни уред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и мрежи и систем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7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радионавигац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72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а и видео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90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, якост и надежднос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системи и мреж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на производство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2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и за опазване на околната сред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знание и технология на металит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3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 и конструиране на кораб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3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бни силови уредби и механизм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електро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и мрежи и кабелна 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и апара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1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ологи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и централи и подстанци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университет - Габ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70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икационна 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механизмите и машинит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5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но уредостроен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5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на инженерния тру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за обработка чрез пластична деформац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знание и технология на машиностроене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на меха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20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 за контрол и изпита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1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числителна математ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автоматичното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менти на автоматика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9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електро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нтова и оптоелектро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на електро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ърдотелна електро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, парично обращение, кредит и застрахов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2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но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нематериалната сфер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системи и мреж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1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по архитектура, строителство и геодезия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7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на сградите, конструкции и съоръж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7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иториално и ландшафтно устрой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7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зване, реставрация и адаптация на паметниците на архитектура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6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устрой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2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на производство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механизация на строителство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и конструкци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2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меха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ка на деформируемото твърдо тял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на инженерния тру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15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и материали и изделия и технология за производството им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на основа, фундиране и подземно строител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, строителство и поддържане на пътища и летищ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1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еренциални и интегрални уравн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на меха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дротехническо строител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1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дромелиоративно строител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2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а хидрология, хидравлика и водно стопан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но-геоложки университет “Св. Иван Рилски”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3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тронна физика и физика на ядрените реакци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71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 и проучване на полезни изкопаем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8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ит и подводен добив на полезни изкопаем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8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яване на полезните изкопаем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71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дроге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8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ъхранение на нефт, газ и минерални продук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2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и и устройства за опазване на околната сред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7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димент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3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на електричните и магнитните явл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32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, магнитни и оптични свойства на кондензираната матер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808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земен добив на полезни изкопаем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 университет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3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 и съоръжения за горското стопанство, дърводобив, дървооб-работващата и мебелна промиш-ленос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3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механизация и автоматизация на горското стопанство и добива на дървеси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4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въд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2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логия и опазване на екосистемит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4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ски култури, селекция и семепроизвод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4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елиорация и защита на горит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котехнологичен и металургичен университет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си и апарати в химичната техн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9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 безопасността и противопожарна 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на 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9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ургия на черните метал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машини и системи за пластична обработ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9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ургична топло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9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ургия на цветните и редките метал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на 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о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органична химия, химия на природните и физиологично активни веществ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2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а 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полупроводниковите материали и електронните елемен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еработка на пластмас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неорганичните веществ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устройства и системи в технологичните процес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електрохимичните производств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иликатите и труднотопимите неметални материал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на инженерния тру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9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отермични процес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оръжения, машини и технологии в леярското производ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на меха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1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на технология на лакобояджийските материал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3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механизация и автомати-зация на хартиената промишленос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1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на кинетика и катализ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си и апарати в химичната и биохимичната техн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2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кожарските изделия и дъбилните веществ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1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1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каучука и гума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финия органичен и биохимичен синтез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3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а 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“Проф. д-р Асен Златаров” 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на 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20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логия и опазване на околната сред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си и апарати в химичната и биохимичната техн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тежкия или основен органичен синтез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неорганичните веществ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4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 иконо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0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си и апарати в химичната техн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енски университет “Ангел Кънче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ка на твърдото тял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2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е на металите и режещи инструмен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ашини за обработване чрез пластична деформац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с вътрешно горен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дравлични и пневматични машин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80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електрификация на селското стопан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низация на селското стопан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на производство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2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2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1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охимия и нефтосинтез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53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уред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2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и и устройства за опазване на околната сред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5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право и административен процес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51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зателно пра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трактори и кар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8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електрификация на животновъдство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3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скостопански и хидромелиора-тивни машин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сш институт по хранителна и вкусова промишленост - Пловд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2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ка на флуидит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2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 и апарати за хранителната и вкусовата промишленос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 и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1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ишлена топло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адилни машини и апарати за охлаждане и кондициониран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1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тютюна и тютюневите издел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11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плодовите и зеленчуковите консерв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11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преработката и съхранението на зърното, зърнените продукти и смес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5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на 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ebar;Arial"/>
              </w:rPr>
            </w:pPr>
            <w:r>
              <w:rPr>
                <w:rFonts w:eastAsia="Hebar;Arial"/>
              </w:rPr>
              <w:t xml:space="preserve"> 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81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о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топло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11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хляба, хлебните и сладкарските издел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ани системи за обработка на информацията и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1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алкохолните и безалкохолните напитк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за национално и световно стопанство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 иконо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 и организация на труд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 и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овно стопанство и международни икономически отнош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10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оводна отчетност, контрол и анализ на стопанската дейнос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, парично обращение, кредит и застрахован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но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на изчислителната техника в икономика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извън материалното производ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о стопан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демограф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ан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ономически университет - 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овно стопанство и международни икономически отнош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оводна отчетност, контрол и анализ на стопанската дейнос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на изчислителната техника в икономика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 иконо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, парично обращение, кредит и застрахов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1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 и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2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озна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11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панска академия “Димитър А. Ценов” - Свищ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оводна отчетност, контрол и анализ на стопанската дейнос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, парично обращение, кредит и застрахов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демограф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на изчислителната техника в икономика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1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 и управл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 университет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 би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на лаборатор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1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докрин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дробни болес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1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2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3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талм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3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 хирур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3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4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5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 хирур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5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на медицина и организация на здравеопазването и фармация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лекарствените форми и биофармац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на стомат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1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3014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ъдна хирур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сш медицински институт - Пловд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/>
      </w:pPr>
      <w:r>
        <w:rPr/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4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3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но-носни-гърлени болес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1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5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сш медицински институт - Пле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2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1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4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2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пидеми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3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 хирур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 университет - 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18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рентген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унопат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кийски университет - Стара За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4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анатомия и цитопат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3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талм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3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о-рино-ларинг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3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 хирур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4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1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трешни болес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11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2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въд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ъждане на селскостопански животн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сш селскостопански институт - Пловд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1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ениевъд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охим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2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овъд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1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том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озна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1061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на животните и чове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на художествена академия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8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куствознание и изобразително изку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797" w:right="1134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ържавна музикална академия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/>
      </w:pPr>
      <w:r>
        <w:rPr/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8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кално изкуство и музикозна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797" w:right="1134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на академия по театрално и филмово изкуство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/>
      </w:pPr>
      <w:r>
        <w:rPr/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8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ознание и театрално изкуств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8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знание, киноизкуство и телевиз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797" w:right="1134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университет - филиал Пловд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нтова и оптоелектро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91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ургия на метали с висока чисто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е на материалите и инструмен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орежещи машини и систе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4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трактори и ка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 на летателни апар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4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електротех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61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 високите напреж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9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металит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преобразувател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009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на електроник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на инженерния тру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на кибернетика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1797" w:right="1134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сше военно-транспортно училище “Тодор Каблешков” -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/>
      </w:pPr>
      <w:r>
        <w:rPr/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5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комотиви, вагони и трамва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72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гурителна техника и системи в жп транспор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404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ен жп състав и теглителна сил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405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експлоатация на жп транспор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416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на товарно-разтоварните рабо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6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, висша и приложна геодез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210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ани системи за обработка на информация и управление в жп транспорт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знание и машинни елемен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1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0137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ътни и строителни машин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 икономическа теор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21511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, строителство и поддържане на железния път и железопътните съоръж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797" w:right="1134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отбра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/>
      </w:pPr>
      <w:r>
        <w:rPr/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0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200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w="11906" w:h="16838"/>
          <w:pgMar w:left="1797" w:right="1134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център по заразни и паразитни боле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рой</w:t>
      </w:r>
    </w:p>
    <w:p>
      <w:pPr>
        <w:pStyle w:val="Normal"/>
        <w:rPr/>
      </w:pPr>
      <w:r>
        <w:rPr/>
      </w:r>
    </w:p>
    <w:tbl>
      <w:tblPr>
        <w:tblW w:w="12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89"/>
        <w:gridCol w:w="700"/>
        <w:gridCol w:w="698"/>
        <w:gridCol w:w="2"/>
        <w:gridCol w:w="700"/>
        <w:gridCol w:w="696"/>
        <w:gridCol w:w="4"/>
        <w:gridCol w:w="1436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и специалности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, финанси-рано от държават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-лен пр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23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унолог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>В с и ч к о: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1906" w:h="16838"/>
      <w:pgMar w:left="1797" w:right="1134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2:39:00Z</dcterms:created>
  <dc:creator>LEGAL DEPARTMENT</dc:creator>
  <dc:description/>
  <dc:language>en-US</dc:language>
  <cp:lastModifiedBy>LEGAL DEPARTMENT</cp:lastModifiedBy>
  <dcterms:modified xsi:type="dcterms:W3CDTF">2002-05-10T12:53:00Z</dcterms:modified>
  <cp:revision>3</cp:revision>
  <dc:subject/>
  <dc:title>Р Е П У Б Л И К А   Б Ъ Л Г А Р И Я</dc:title>
</cp:coreProperties>
</file>