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търговията със зърн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ърговията със зър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Този закон урежда държавната политика по изкупуването, обработката, съхранението и търговията със зърно от пшеница, ечемик, ръж и царев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ържавната политика по този закон е насочена към осигуряване на единния зърнено-фуражен баланс на страната, стимулиране на производството, определяне на реда и условията на търговия със зърно, както и събиране, съхраняване и предоставяне на информация съобразно целите на зак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земеделието и хранителната промишленост ежегодно до 15 юни приема прогнозен зърнено-фуражен баланс на страната за следващата стопанска годин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А ИНСПЕКЦИЯ ЗА ТЪРГОВИЯ СЪС ЗЪРН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Създава се Национална инспекция за търговия със зърно в състава на Министерството на земеделието и хранителната промишленос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ционалната инспекция за търговия със зърно се ръководи от началник, назначаван от министъра на земеделието и хранителната промишленос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ъм Националната инспекция за търговия със зърно могат да се създават регионални звена от министъра на земеделието и хранителната промишленост по предложение на началника на инспекцията, съгласувано с областния управит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Националната инспекция за търговия със зърно организира дейността по лицензирането и осъществява контрола по изкупуването, обработката, съхранението и търговията със зърн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ционалната инспекция за търговия със зърно води регистри на лицензираните търговци и зърнохранилищ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Министърът на земеделието и хранителната промишленост утвърждава Правилник за организацията и дейността на Националната инспекция за търговия със зърн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ИЦЕНЗИРАН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Дейностите по изкупуване, обработка, съхранение и търговия със зърно се извършват от юридически лица и еднолични търговци, получили лиценз за тов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Лиценз по ал. 1 се издава от министъра на земеделието и хранителната промишленост въз основа на молба от лицата и по предложение на началника на Националната инспекция за търговия със зърно за срок от две годин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ицензии се издават на лица, които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ат съдебна регистрация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ят банкови референци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мат данъчна регистрация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ямат просрочени задължения към държава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 им е отнеман лиценз по този закон за последните две годин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ямат просрочени задължения към производителите от изкупуване на зърно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тежават собствени или ползват наети под наем съоръжения за правилно съхранение на изкупеното зърно, отговарящи на условия, определени от министъра на земеделието и хранителната промишленос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Към молбата по ал. 2 за издаване на лиценз лицата представят декларация за прилагане установените цени по този зак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Министърът на земеделието и хранителната промишленост се произнася по молби за издаване на лиценз в едномесечен срок от постъпването им в Националната инспекция по търговия със зър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За издаването на лицензии по този закон се заплащат такси в размер, определен от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Не се лицензират юридическите лица на бюджетна издръжка, които извършват дейност по чл. 1 от този закон, както и производителите на зърно за съхранение, обработка и търговия на произведената от тях продук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Издаденият лиценз може да бъде отнет и преди изтичането на срока му със заповед на министъра на земеделието и хранителната промишленост по предложение на началника на Националната инспекция за търговия със зърн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Лицензът се отнема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гато лицето не отговаря на изискванията по чл. 7, ал. 3 при условията, на които е издаден лиценз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гато лицето нарушава технологичните изисквания за правилна обработка и съхранение на зърното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гато лицето дава невярна и непълна информация или отказва да дава информация във връзка с чл. 15 на длъжностните лица от Националната инспекция по търговия със зърно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констатиране на невписани сделки в регистър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гато лицето не прилага установените цени по този зак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Министерският съвет определя условията и реда за лицензир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Отказът за издаване на лиценз и отнемането му подлежат на обжалване по реда на Закона за административното производств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ЪРГОВИЯ СЪС ЗЪР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Държавата регулира търговията със зърно чрез определяне на защитни изкупни цени, на изисквания към качеството на зърното, както и на специален външнотърговски реж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Министерският съвет по предложение на министъра на земеделието и хранителната промишленост определя ежегодно до 31 юли за следващата стопанска година защитни изкупни цени съобразно конкретната икономическа и пазарна обстановка в страната, конюнктурата на регионалния и международния пазар и цените на световните стокови борси. При промяна на икономическите условия защитните изкупни цени не могат да бъдат намалявани под първоначално определения разме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Изкупеното от производителите зърно може да бъде реализирано на вътрешния пазар по цени, включващи разходите за изкупуване, обработка, съхранение и търговия при рентабилност до 15 на сто върху тях, без стойността на зърно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Търговията със зърно се осъществява при установено качество на зърното съгласно изискванията на БДС или договорени показатели за износ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сяка партида зърно, предмет на търговия, трябва да бъде придружена с протокол за изпитване на технологичните качествени показатели на зърното от Националната инспекция за контрол на зърното и зърнените фуражи или от акредитирана от Комитета по стандартизация и метрология лаборатори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качествяването на зърното се регламентира с наредба на министъра на земеделието и хранителната промишле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Приемането, обработката и съхраняването на зърното става само в лицензирани зърнохранилища при условия, определени с наредба на министъра на земеделието и хранителната промишле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Производителите са длъжни ежегодно да декларират количеството на произведеното от тях зърно в едномесечен срок от прибиране на реколт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ърговците са длъжни да водят регистри за сключените от тях сделки със зърно. Те предоставят ежемесечно информация за притежаваното от тях количество зърн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делки със зърно над количествата, определени от министъра на земеделието и хранителната промишленост, се регистрират в съответното регионално звено на Националната инспекция за търговия със зърно по местонахождение на зърното  - предмет на сделк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Министърът на земеделието и хранителната промишленост издава наредба за реда и условията за предоставяне на информация и водене на регистрите по предходните алине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>В случай на дефицит или опасност от дефицит на зърно на националния пазар от един или повече от продуктите по чл. 1 и възможност за нарушаване на единния зърнено-фуражен баланс на страната Министерският съвет по предложение на министъра на земеделието и хранителната промишленост и министъра на търговията и външноикономическото сътрудничество може да въведе съответни търговски мерки за регулиране износа и вноса на тези стоки с цел преодоляване на възникналите затруднени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кият съвет приема постановление за определяне на мерките по ал. 1, които включват лицензиране на вноса и износа на зърно, въвеждане на експортни такси и отстъпки, временно освобождаване от мито или временно повишаване на митническите ставки, определяне на количествени или тарифни квоти, временно спиране лицензирането на износа и вноса, временно спиране разрешаването на износа и вноса с цел преработка и други временни тарифни и нетарифни ограничен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>Контролът по изпълнението на закона се осъществява от Националната инспекция за търговия със зърн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нтролните органи на Националната инспекция за търговия със зърно имат право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свободен достъп в контролираните обект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искват необходимата информация и документ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вземат проби и мостри за лабораторни изследвания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привличат експерти, когато характерът на проверката изисква тов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проверяват технологичната изправност на зърнохранилища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изискват информация по всички сделки, подлежащи на регистрация по чл. 16 от този закон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осъществяване на контролната дейност Националната инспекция за търговия със зърно може да ползва съдействието на органите на МВР и други специализирани контролни орг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2. (1) </w:t>
      </w:r>
      <w:r>
        <w:rPr>
          <w:rFonts w:cs="HebarU" w:ascii="HebarU" w:hAnsi="HebarU"/>
          <w:lang w:val="bg-BG"/>
        </w:rPr>
        <w:t>При осъществяване на контролните функции служителите на Националната инспекция по търговия със зърно са длъжни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становяват точно фактите и да отразяват обективно резултатите от проверк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дават заключения и възражения във връзка с констатираните нарушения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пазват служебната, производствената и търговската тайна, станали им известни при извършването на проверките, както и да не използват информацията от проверките извън предназначението им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3. (1) </w:t>
      </w:r>
      <w:r>
        <w:rPr>
          <w:rFonts w:cs="HebarU" w:ascii="HebarU" w:hAnsi="HebarU"/>
          <w:lang w:val="bg-BG"/>
        </w:rPr>
        <w:t>Членовете на органите за управление на юридическите лица и едноличните търговци, които извършват дейност по този закон без да притежават лиценз, както и на лицензираните юридически лица и еднолични търговци, които нарушават разпоредбите на този закон, се наказват с глоба до 50 минимални работни заплати за страната, ако не подлежат на по-тежко наказани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повторно нарушение наказанието е в размер от 50 до 100 минимални работни заплати за страната, ако не подлежат на по-тежко наказани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 юридическите лица, които извършват дейност по този закон без да притежават лиценз, както и на лицензираните юридически лица, които нарушават разпоредбите на този закон, се налага имуществена санкция в размер на стойността на сделките, за които контролните органи на Националната инспекция за търговия със зърно са установили, че са извършени без лиценз или в нарушение на този закон и с отнемане на зърното в полза на държавата, ако не подлежат на по-тежко наказание. В случаите, когато зърното е преработено от тези юридически лица, се отнема в полза на държавата преработеният продукт, добит  от зърното или ако то е продадено или отчуждено по друг начин им се налага имуществена санкция в двоен разме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Който откаже да представи данни или представи неверни и непълни данни, се наказва с глоба в размер от 20 до 100 минимални работни заплати за страната, ако не подлежи на по-тежко наказ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Наказанието по чл. 24 се налага и на лице, което затрудни или осуети извършването на проверка от органите на Националната инспекция за търговия със зър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6. </w:t>
      </w:r>
      <w:r>
        <w:rPr>
          <w:rFonts w:cs="HebarU" w:ascii="HebarU" w:hAnsi="HebarU"/>
          <w:lang w:val="bg-BG"/>
        </w:rPr>
        <w:t>Длъжностни лица от Националната инспекция по търговия със зърно, които са използвали или предоставили информация, представляваща служебна, производствена или търговска тайна, се наказват с глоба от 10 до 50 минимални работни заплати за страната, ако не подлежат на по-тежко наказ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7. </w:t>
      </w:r>
      <w:r>
        <w:rPr>
          <w:rFonts w:cs="HebarU" w:ascii="HebarU" w:hAnsi="HebarU"/>
          <w:lang w:val="bg-BG"/>
        </w:rPr>
        <w:t>Нарушенията по този закон се установяват с актове, съставени от длъжностните лица на Националната инспекция за търговия със зърно, а наказателните постановления се издават от министъра на земеделието и хранителната промишленост или от неговите заместни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Установяването на нарушенията, издаването, обжалването и изпълнението на наказателното постановление става по реда на Закона за административните нарушения и наказан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този закон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ърнохранилища” са силози и силозни тела, складови и други вместимости, съоръжени с необходимото технологично оборудване за приемане, съхранение и обработка на зърнот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Стопанска година” е от 1 юли до 30 юни на следващата годин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Повторно нарушение” е административно нарушение, извършено в едногодишен срок след влизане в сила на наказателното постановление, с което на нарушителя е било наложено наказание за същото нарушени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Разпореждането с отнетото в полза на държавата зърно (преработения продукт от зърно) се извършва по ред и начин, определен от министъра на финансите, а получените средства се внасят в Държавен фонд “Земеделие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едномесечен срок от влизане в сила на закона Министерският съвет прием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редба за лицензиране на търговците със зърно и зърнохранилищ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арифа по чл. 9 от зак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За неуредените в този закон случаи се прилага Законът за защита на земеделските производители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4:28:00Z</dcterms:created>
  <dc:creator>LEGAL DEPARTMENT</dc:creator>
  <dc:description/>
  <dc:language>en-US</dc:language>
  <cp:lastModifiedBy>Workstation</cp:lastModifiedBy>
  <dcterms:modified xsi:type="dcterms:W3CDTF">2002-05-10T12:58:00Z</dcterms:modified>
  <cp:revision>5</cp:revision>
  <dc:subject/>
  <dc:title>З  А  К  О  Н</dc:title>
</cp:coreProperties>
</file>