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разрешение за намаляване на държавното участие във “Фаянс” ЕАД - Каспича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във връзка с чл. 3, ал. 1, т. 5 от Закона за преобразуване и приватизация на държавни и общински предприятия и Решение на Народното събрание от 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амаляване на държавното участие във “Фаянс” ЕАД - Каспичан, вследствие на увеличаване на капитала от 350 247 000 (триста и петдесет милиона двеста четиридесет и седем хиляди) лева на  714 790 000 (седемстотин и четиринадесет милиона седемстотин и деветдесет хиляди) лева чрез издаване на 364 543 (триста шестдесет и четири хиляди петстотин четиридесет и три) акции с номинална стойност 1000 (хиляда) лева всяка, записани от “Керамик холдинг АГ Лауфен” - Швейц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дажна цена от 16 056 000 (шестнадесет милиона петдесет и шест хиляди) германски марки на новите 364 543 (триста шестдесет и четири хиляди петстотин четиридесет и три) акции с номинална стойност 1000 (хиляда) лева всяка, определена след извършване на оценка при условията и по реда на чл. 16 от Закона за преобразуване и приватизация на държавни и общински предприятия и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59:00Z</dcterms:created>
  <dc:creator>LEGAL DEPARTMENT</dc:creator>
  <dc:description/>
  <dc:language>en-US</dc:language>
  <cp:lastModifiedBy>Workstation</cp:lastModifiedBy>
  <dcterms:modified xsi:type="dcterms:W3CDTF">2002-05-10T12:59:00Z</dcterms:modified>
  <cp:revision>2</cp:revision>
  <dc:subject/>
  <dc:title>Р Е П У Б Л И К А   Б Ъ Л Г А Р И Я</dc:title>
</cp:coreProperties>
</file>