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септе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допълнение на Решение N 775 на Министерския съвет от 1996 г. за прехвърляне имущество на Държавна фирма “Социален отдих” на Националния осигурителен институ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6, буква “а” накрая се добавя “и почивен дом “Темида” (“Бисер 3”) заедно със стол-ресторант “Старата къща” - Балчик.”</w:t>
      </w:r>
    </w:p>
    <w:p>
      <w:pPr>
        <w:pStyle w:val="Normal"/>
        <w:spacing w:before="120" w:after="120"/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754" w:hanging="425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6T12:56:00Z</dcterms:created>
  <dc:creator>LEGAL DEPARTMENT</dc:creator>
  <dc:description/>
  <dc:language>en-US</dc:language>
  <cp:lastModifiedBy>LEGAL DEPARTMENT</cp:lastModifiedBy>
  <dcterms:modified xsi:type="dcterms:W3CDTF">2002-05-10T13:00:00Z</dcterms:modified>
  <cp:revision>3</cp:revision>
  <dc:subject/>
  <dc:title>Р Е П У Б Л И К А   Б Ъ Л Г А Р И Я</dc:title>
</cp:coreProperties>
</file>