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107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септември 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ЗА</w:t>
      </w:r>
      <w:r>
        <w:rPr>
          <w:b/>
          <w:smallCaps/>
        </w:rPr>
        <w:tab/>
        <w:t>одобряване на законопроект</w:t>
      </w:r>
    </w:p>
    <w:p>
      <w:pPr>
        <w:pStyle w:val="Normal"/>
        <w:ind w:left="1418" w:hanging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/>
        <w:t>На основание чл. 87, ал. 1 от Конституцията на Република Българ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 Е   Ш  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</w:t>
      </w:r>
      <w:r>
        <w:rPr/>
        <w:t>. Одобрява проект на Закон за изменение и допълнение на Закона за стопанската дейност на чуждестранните лица и за закрила на чуждестранните инвестиции (обн., ДВ, бр. 8 от 1992 г.; изм., бр. 92 и 102 от 1995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 </w:t>
      </w:r>
      <w:r>
        <w:rPr/>
        <w:t>Предлага на Народното събрание да разгледа и приеме законопроекта по т. 1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 А К О Н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за изменение и допълнение на Закона за стопанската дейност на чуждестранните лица и за закрила на чуждестранните инвести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обн., ДВ, бр. 8 от 1992 г.; изм., бр. 92 и 102 от 1995 г.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Заглавието на закона се изменя так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 xml:space="preserve">Закон </w:t>
      </w:r>
    </w:p>
    <w:p>
      <w:pPr>
        <w:pStyle w:val="Normal"/>
        <w:spacing w:before="0" w:after="120"/>
        <w:jc w:val="center"/>
        <w:rPr/>
      </w:pPr>
      <w:r>
        <w:rPr/>
        <w:t>за насърчаване и закрила на чуждестранните инвестиции”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2.</w:t>
      </w:r>
      <w:r>
        <w:rPr/>
        <w:t xml:space="preserve"> Член 1 се изменя так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Предме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Чл. 1. (1) Този закон урежда условията и реда за извършване на инвестиции в страната от чуждестранни лица и закрилата на тези инвести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2) Разпоредбите на този закон не се прилагат изцяло или отчасти за инвестициите на чуждестранни лица от държави, в които спрямо българските дружества или граждани се прилагат дискриминационни мерки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3.</w:t>
      </w:r>
      <w:r>
        <w:rPr/>
        <w:t xml:space="preserve"> В чл. 2 се правят следните изме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 xml:space="preserve">1.  </w:t>
      </w:r>
      <w:r>
        <w:rPr/>
        <w:t>В ал. 1 т. 1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1. юридическо лице, което не е регистрирано в Република България;”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Алинея 2 се отмен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4.</w:t>
      </w:r>
      <w:r>
        <w:rPr/>
        <w:t xml:space="preserve"> В чл. 3 се правят следните изме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Заглавието се изменя так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Право за извършване на инвестиции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Алинея 1 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Чл. 3. (1) Чуждестранно лице може да извършва инвестиции в страната и да придобива акции или дялово участие в търговски дружества по реда, предвиден за българските лица, като има равни права с тях, доколкото в закон не е предвидено друго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5.</w:t>
      </w:r>
      <w:r>
        <w:rPr/>
        <w:t xml:space="preserve"> В чл. 5 се правят следните изме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Алинея 2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(2) Чуждестранно лице, включително и чрез клон или като едноличен търговец, не може да придобива право на собственост върху земя. Дружество с чуждестранно участие не може да придобива право на собственост върху земеделска земя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В ал. 3 т. 3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3. придобиване на право на собственост върху сгради и ограничени вещни права върху недвижими имоти, както и на право на собственост върху неземеделска земя, когато това е допустимо, в района на гранични зони и други определени със закон територии, свързани с националната сигурност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6.</w:t>
      </w:r>
      <w:r>
        <w:rPr/>
        <w:t xml:space="preserve"> Член 8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Чл. 8. За чуждестранни инвестиции, регистрирани преди изменения в законодателството, които установяват по-неблагоприятен режим за чуждестранните инвестиции, в продължение на 10 години след влизането в сила на тези изменения се прилагат разпоредбите, които са действали в момента на регистрация на инвестициите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7.</w:t>
      </w:r>
      <w:r>
        <w:rPr/>
        <w:t xml:space="preserve"> В чл. 9 се правят следните изме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Алинея 1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Чл. 9. (1) По смисъла на този закон чуждестранна инвестиция е всяко вложение на чуждестранно лице, негов клон, чуждестранно физическо лице - едноличен търговец, или на дружество с чуждестранно участие до размера на това участие в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 акции и дялове в търговски дружеств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 право на собственост върху сгради и ограничени вещни права върху недвижими имо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. право на собственост и ограничени вещни права върху движими вещ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4. право на собственост върху предприятие, както и върху обособени части от предприятие по смисъла на Закона за преобразуване и приватизация на държавни и общински предприятия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5. облигации, съкровищни бонове и други ценни книжа, издадени от държавата, от общините или от други български юридически лиц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6. кредит за срок повече от 5 годин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7. интелектуална собственост - обекти на авторското право и сродните му права, патентоспособни изобретения, полезни модели, търговски марки, марки за услуги и промишлени образц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8. непарични и парични вноски в капитала на търговски дружеств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9. права по концесионни договори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Алинея 2 се отмен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Алинея 3 става ал. 2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8.</w:t>
      </w:r>
      <w:r>
        <w:rPr/>
        <w:t xml:space="preserve"> Създава се чл. 10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Регистрация на чуждестранните инвестици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Чл. 10а. (1) Чуждестранните инвестиции се регистрират като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1. преки инвестиции, когато включват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а) право на собственост върху сгради и ограничени вещни права върху недвижими имот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б) право на собственост и ограничени вещни права върху движими вещ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) собственост върху предприятие или обособена негова част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г) обекти на интелектуална собственост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д) непарични и парични вноски в капитала на търговски дружеств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е) права по концесионни договор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 портфолийни инвестиции, когато включват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а) вложенията в акции, дялове и дългови инструменти, които са търгуеми на организираните финансови и други пазар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б) издадени от държавата, от общините и от други юридически лица дългови ценни книжа, които дават на техните притежатели безусловно право на фиксиран доход или на паричен доход, определен със съответен договор и независещ от приходите на издателя на ценната книг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3. “други” инвестиции - кредити за срок повече от 5 годин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2) Към окръжните съдилища се води специален регистър, в който се вписват всички търговски дружества с чуждестранно участие и чуждестранните физически лица - еднолични търговци, както и свързаните с тях обстоятелства, предвидени в Търговския закон и в Закона за насърчаване и закрила на чуждестранните инвестиции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9.</w:t>
      </w:r>
      <w:r>
        <w:rPr/>
        <w:t xml:space="preserve"> Член 11 се изменя так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Регистриращи орган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Чл. 11. (1) Чуждестранните инвестиции по чл. 10а, ал. 1, т. 1 и 3 се регистрират от Министерството на финансит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2) Чуждестранните инвестиции по чл. 10а, ал. 1, т. 2 се регистрират от Комисията по ценните книжа и фондовите борс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3) Чуждестранните лица или местните лица, в които първите инвестират, включително дружествата с чуждестранно участие, са длъжни да регистрират направените инвестиции и настъпилите промени в срок      30 дни след извършването и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4) Инвестиционните посредници са длъжни всеки месец да предоставят на Комисията по ценните книжа и фондовите борси информация за осъществените от чуждестранните лица инвестиции по     чл. 9, ал. 1, т. 1 и 5. Комисията по ценните книжа и фондовите борси при поискване предоставя тази информация на Министерството на финансит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5) Министерството на финансите и Комисията по ценните книжа и фондовите борси ежемесечно уведомяват Българската народна банка за извършените регистр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6) Министерският съвет приема наредба за условията и реда за регистриране на чуждестранните инвестиции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0.</w:t>
      </w:r>
      <w:r>
        <w:rPr/>
        <w:t xml:space="preserve"> В чл. 13 се правят следните изменения и допълнени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1.</w:t>
      </w:r>
      <w:r>
        <w:rPr/>
        <w:t xml:space="preserve"> Алинея 2 се изменя так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(2) Чуждестранно лице може да преведе закупената валута в чужбина, след като представи удостоверения за платени данъци и други държавни вземания, както и документ за извършена регистрация на инвестициите си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Създава се ал. 3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“</w:t>
      </w:r>
      <w:r>
        <w:rPr/>
        <w:t>(3) С правото по ал. 1 се ползват и чуждите граждани по чл. 3, ал. 4 след представяне на удостоверение за платени данъци и за извършена регистрация на инвестициите, а лицата по чл. 14, ал. 5 - след представяне на удостоверение за платени данъци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1.</w:t>
      </w:r>
      <w:r>
        <w:rPr/>
        <w:t xml:space="preserve"> Създава се чл. 15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Режим на непаричните вноски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Чл. 15а. (1) Освобождават се от данък върху добавената стойност, от мита и такси непаричните вноски, направени по реда на чл. 72 и 73 от Търговския закон, в търговски дружества с чуждестранно участ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2) Непарични вноски по смисъла на ал. 1 са: машини, съоръжения, технологично оборудване, патенти, промишлени образци, търговски марки, авторско право и сродните му права, ноу-хау и лицензи, когато оценката на непаричната вноска представлява най-малко 30 на сто от капитала на дружеството, но не по-малко от левовата равностойност на 100 000 щатски долара по фиксинга на Българската народна банка към датата на съдебното решен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3) Дружество с чуждестранно участие, което отчужди предмета на непаричната вноска преди изтичането на 5 години от датата на включването му в капитала на дружеството, заплаща дължимите данък върху добавената стойност, мита и такс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4) Разликата между балансовата стойност и оценката по чл. 72 от Търговския закон на внесени непарични вноски в капитала на търговско дружество с чуждестранно участие се отразява в увеличение (намаление) на допълнителния (запасен) капитал или резервите на вносителя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2.</w:t>
      </w:r>
      <w:r>
        <w:rPr/>
        <w:t xml:space="preserve"> Член 16 се изменя така: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Административнонаказателна отговорнос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Чл. 16. (1) За нарушаване разпоредбата на чл. 4, ал. 2 на ръководителя на търговското представителство се налага санкция в размер от 40 000 до 100 000 ле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2) Чуждестранно лице, което нарушава чл. 5, ал. 3, се наказва с глоба, равна на двукратния размер на реализираната в страната печалба, установена от данъчните органи, но не по-малко от 500 000 лев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3) Чуждестранно лице, което не регистрира инвестицията си съгласно чл. 11, ал. 1 и 2 или даде неверни данни при регистрацията, се  наказва с глоба от една десета от размера на нерегистрираната инвестиц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4) Глобата по ал. 3 се налага и на местно лице, в което чуждестранно лице инвестира, ако то не е изпълнило задължението си по чл. 11, ал. 1 и 2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5) Инвестиционните посредници по чл. 11, ал. 4, които не изпълняват задължението си да предоставят ежемесечно на органа по чл. 11, ал. 2 информация за придобитите от чуждестранни лица портфолийни инвестиции, се наказват с глоба от една десета от размера на нерегистрираната инвестиц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6) Банка, която извърши превод на валута, без да са й представени документите по чл. 13, ал. 2 или 3, подлежи на имуществена санкция в размер на извършения превод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7) При повторно извършване на нарушенията по предходните алинеи административните наказания се налагат в двоен размер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3.</w:t>
      </w:r>
      <w:r>
        <w:rPr/>
        <w:t xml:space="preserve"> Създава се чл. 17: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Установяване на административните нарушения, издаване, </w:t>
      </w:r>
    </w:p>
    <w:p>
      <w:pPr>
        <w:pStyle w:val="Normal"/>
        <w:spacing w:before="0" w:after="120"/>
        <w:jc w:val="center"/>
        <w:rPr/>
      </w:pPr>
      <w:r>
        <w:rPr/>
        <w:t>обжалване и изпълнение на наказателните постановления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Чл. 17. (1) Нарушенията по чл. 16 се установяват с актове на органите на Министерството на финансите, а наказателните постановления се издават от министъра на финансите или от упълномощени от него длъжностни лиц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(2) 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”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а разпоредб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§ </w:t>
      </w:r>
      <w:r>
        <w:rPr>
          <w:b/>
        </w:rPr>
        <w:t>14.</w:t>
      </w:r>
      <w:r>
        <w:rPr/>
        <w:t xml:space="preserve"> Параграф 6 влиза в сила един месец след обнародването на този закон в “Държавен вестник”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4:21:00Z</dcterms:created>
  <dc:creator>LEGAL DEPARTMENT</dc:creator>
  <dc:description/>
  <dc:language>en-US</dc:language>
  <cp:lastModifiedBy>Workstation</cp:lastModifiedBy>
  <dcterms:modified xsi:type="dcterms:W3CDTF">2002-05-10T13:03:00Z</dcterms:modified>
  <cp:revision>3</cp:revision>
  <dc:subject/>
  <dc:title>Р Е П У Б Л И К А   Б Ъ Л Г А Р И Я</dc:title>
</cp:coreProperties>
</file>