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I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9, ал. 2 във връзка с чл. 26, ал. 2 от 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с орден “Стара планина” I степен НИКОЛА ГЮЗЕЛЕВ за извънредно големите му заслуги към Република България в областта на оперното изкуство и по случай 60 години от рождението му, както  и по повод  35 години творческа дей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07:45:00Z</dcterms:created>
  <dc:creator>LEGAL DEPARTMENT</dc:creator>
  <dc:description/>
  <dc:language>en-US</dc:language>
  <cp:lastModifiedBy>Workstation</cp:lastModifiedBy>
  <dcterms:modified xsi:type="dcterms:W3CDTF">2002-05-10T13:05:00Z</dcterms:modified>
  <cp:revision>3</cp:revision>
  <dc:subject/>
  <dc:title>Р Е П У Б Л И К А   Б Ъ Л Г А Р И Я</dc:title>
</cp:coreProperties>
</file>