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N 1081 на МС</w:t>
      </w:r>
    </w:p>
    <w:p>
      <w:pPr>
        <w:pStyle w:val="Normal"/>
        <w:keepNext w:val="true"/>
        <w:spacing w:lineRule="auto" w:line="360" w:before="12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омени на бюджетната сметка на Министерството на външните работи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§ 12 от Преходните и заключителните разпоредби на Закона за изменение и допълнение на Закона за държавния бюджет на Република България за 1996 г. (обн., ДВ, бр. 16 от 1996 г.; изм., бр. 28 и 46 от 1996 г.)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Дава съгласие от набраните средства по извънбюджетната сметка на Министерството на външните работи, създадена с Постановл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28 на Министерския съвет от 1992 г. (ДВ, бр. 14 от 1992 г.), да бъде изразходвана сума в размер до 5 000 000 щатски долара за изплащане на валутните заплати и допълнителните възнаграждения на служителите от Министерството на външните работи в дипломатическите и консулските представителства на Република България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/Â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ind w:hanging="0"/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9:38:00Z</dcterms:created>
  <dc:creator>LEGAL DEPARTMENT</dc:creator>
  <dc:description/>
  <dc:language>en-US</dc:language>
  <cp:lastModifiedBy>Workstation</cp:lastModifiedBy>
  <dcterms:modified xsi:type="dcterms:W3CDTF">2002-05-10T13:26:00Z</dcterms:modified>
  <cp:revision>4</cp:revision>
  <dc:subject/>
  <dc:title>ДНЕВЕН РЕД</dc:title>
</cp:coreProperties>
</file>