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8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даване на разрешение за прелитането през въздушното пространство на Република България на самолети от Военновъздушните сили на Съединените американски ща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Народното събрание на основание чл. 84, т. 11 от Конституцията на Република България да разреши прелитането през въздушното пространство на Република България на 6 самолета Ф-16 от Военновъздушните сили на Съединените американски щати на 1 октомври 1996 г.</w:t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6:00Z</dcterms:created>
  <dc:creator>LEGAL DEPARTMENT</dc:creator>
  <dc:description/>
  <dc:language>en-US</dc:language>
  <cp:lastModifiedBy>Workstation</cp:lastModifiedBy>
  <dcterms:modified xsi:type="dcterms:W3CDTF">2002-05-10T13:26:00Z</dcterms:modified>
  <cp:revision>2</cp:revision>
  <dc:subject/>
  <dc:title>Р Е П У Б Л И К А   Б Ъ Л Г А Р И Я</dc:title>
</cp:coreProperties>
</file>