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Конвенцията между правителството на Република България и правителството на Румъния за сътрудничество в областта на карантината и защитата на растенията и на Ветеринарно-санитарната конвенция между правителството на Република България и правителството на Румъ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Конвенцията между правителството на Република България и правителството на Румъния за сътрудничество в областта на карантината и защитата на растенията, подписана на 6 юли 1996 г. в София, с направеното уточнение в чл. 19, ал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Ветеринарно-санитарната конвенция между правителството на Република България и правителството на Румъния, подписана на 6 юли 1996 г. в София, с направеното уточнение в чл. 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румънската страна за решенията по т. 1 и 2 и да предприеме необходимите стъпки пред румънската страна за поправка на съответните текстове на конвенци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2:10:00Z</dcterms:created>
  <dc:creator>LEGAL DEPARTMENT</dc:creator>
  <dc:description/>
  <dc:language>en-US</dc:language>
  <cp:lastModifiedBy>Workstation</cp:lastModifiedBy>
  <dcterms:modified xsi:type="dcterms:W3CDTF">2002-05-10T13:27:00Z</dcterms:modified>
  <cp:revision>3</cp:revision>
  <dc:subject/>
  <dc:title>Р Е П У Б Л И К А   Б Ъ Л Г А Р И Я</dc:title>
</cp:coreProperties>
</file>