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набдяване на социално слабите семейства, социал-ните домове, здравните заведения,  училищата и войсковите поделения с дърва за горене за периода септември 1996 г. - април 1997 г.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На основание чл. 26, ал. 4 от Правилника за прилагане на Закона за горите, утвърден с Постановление N 19 на Министерския съвет от 1975 г.(обн., ДВ, бр.24 от 1975 г.; изм., бр. 33 от 1979 г., бр. 29 от 1980 г., бр. 2 и 48 от 1982 г., бр. 25 от 1983 г., бр. 61 от 1991 г.и бр. 82 от 1994 г.; попр., бр. 87 от 1994 г.)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опуска като ползватели на дърва за горене от Държавния горски фонд през периода септември 1996 г. - април 1997 г.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/ социално слабите семейства, подпомагани по реда на Правилника за социалното подпомаг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оциалните домов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болничните и поликлиничните заведе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училищ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поделенията на Министерството на отбран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/ поделенията на Националната служба за противопожарна охрана и на националните служби “Гранични войски” и “Вътрешни войски” на Министерството на вътрешните рабо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/ поделенията на Главното управление на Строителните войски и на Войските на Министерството на транспор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труда и социалните грижи, министърът на здравеопазването, министърът на образованието, науката и технологиите, министърът на отбраната, министърът на вътрешните работи, министърът на териториалното развитие и строителството, министърът на транспорта, председателят на Комитета по горите и кметовете на общини да осигурят изпълнението на решението в съответствие с Програмата за снабдяване на населението, социално слабите семейства и социалните домове, здравните заведения, училищата и войсковите поделения с дърва за горене за периода септември 1996 г.  - април 199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О Г Р А М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снабдяване на населението, социално слабите семейства и социалните домове, здравните заведения, училищата 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ойсковите поделения с дърва за горене за период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ептември 1996 г. - април 1997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набдяване на населението, социално слабите семейства и социалните домов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Местно население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- по разпределение от общините и кметствата по тарифна такса на корен съгласно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02 на Министерския съвет от 1994 г. за приемане на тарифи за таксите, които се събират в системата на Комитета по гор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уха, паднала и каламитетна маса по странична дейност при минимална печалб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 цени на временен склад от промишления дърводобив, определени от горските стопан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Други потребители от население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 цени на временен склад от промишления дърводобив, определени от горските стопан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 тарифна такса на корен - по указания на Комитета по гор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Социално слаби семейства и социални домове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- безплатно, съобразно възможностите на горските стопанства по лимит, определен от Комитета по горите на база опита от 1996 г., като горските стопанства заплащат производствените разходи, включително и тарифните такси на корен, а бюрата за социални грижи заплащат транспортните разходи от временен склад до потребител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набдяване на училища, болнични и поликлинични завед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- по цени на временен склад от промишления дърводобив, определени от горските стопан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 тарифна такса на корен - по указание на Комитета по гор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набдяване на поделенията на Министерството на отбраната, на Националната служба за противопожарна охрана, на Национална служба “Гранични войски”, на Национална служба “Вътрешни войски”, на Главното управление на Строителните войски и на Войските на Министерството на транспор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 складовете на горските стопанства по себестойност на дървата, без печалб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о тарифна такса на корен, по указание на Комитета по гор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дължения на министерствата и ведомствата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Министерството на труда и социалните гриж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рез своите поделения съвместно с общините да изготви и представи в горските стопанства списъци на социално слабите семейства и социалните домове и за необходимите количества дърва за техните нужд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игурява работници, регистрирани в бюрата по труда, и финансиране от фонд “Професионална квалификация и безработица” по съвместната програма с Комитета по горите за увеличаване на временната трудова зает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осигури средства за заплащане на транспортните разходи за социално слабите семейства и социалните заведения.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Министерството на образованието, науката и технологиите и Министерството на здравеопазване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редставят в Комитета по горите списъци за нуждаещите се училища, болнични и поликлинични заведения за необходимите им количества дърва по общини и кмет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вместно с общините да осигурят извозването на дървата от временните складове на горските стопан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илищата да участват с доброволен труд в лесокултурни мероприятия - залесяване, отглеждане на млади горски култури и дейности в разсадниковото производ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I. Министерството на отбраната, Националната служба за противопожарна охрана, Национална служба “Гранични войски”, Национална служба “Вътрешни войски”, Главното управление на Строителните войски и Министерството на транспор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предоставят в Комитета по горите списъци за необходимите им количества дърва и за дислокацията на поделенията им - получат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звозят със свои транспортни средства дървата от временните складове на горските стопанства.</w:t>
      </w:r>
    </w:p>
    <w:p>
      <w:pPr>
        <w:pStyle w:val="TextBodyIndent"/>
        <w:rPr/>
      </w:pPr>
      <w:r>
        <w:rPr/>
        <w:t>3. Да участват в горскостопански мероприятия с важно екологично значение - почвоподготовка, залесяване, отглеждане на млади насаждения без материален добив, строеж на горски пътища, като средствата за извършеното се използват за заплащане на дървата за огре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V. Общинит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изготвят и представят в горските стопанства списъци на нуждаещите се семейства и необходимите количества дърва за снабдяване на местното насел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вместно с бюрата за социални грижи да изготвят и представят в горските стопанства списъци на социално слабите семейства и социалните домове и за необходимите количества дърва за техните нужд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вместно с регионалните структури на Министерството на образованието, науката и технологиите и Министерството на здравеопазването да осигурят извозването на дървата от временните складове на горските стопанства за снабдяване на училищата, болничните и поликлиничните завед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V. Комитетът по горит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създаде необходимата организация чрез районните дирекции по горите и горските стопанства за добиването и извозването на необходимите количества дър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вместно с останалите ведомства да упражни необходимия контрол по изпълнението на програма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2:32:00Z</dcterms:created>
  <dc:creator>LEGAL DEPARTMENT</dc:creator>
  <dc:description/>
  <dc:language>en-US</dc:language>
  <cp:lastModifiedBy>Workstation</cp:lastModifiedBy>
  <dcterms:modified xsi:type="dcterms:W3CDTF">2002-05-10T13:32:00Z</dcterms:modified>
  <cp:revision>3</cp:revision>
  <dc:subject/>
  <dc:title>Р Е П У Б Л И К А   Б Ъ Л Г А Р И Я</dc:title>
</cp:coreProperties>
</file>