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ени по бюджетната сметка на Министерството на търговията и външноикономическото сътруднич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2 от Преходните и заключителните разпоредби на Закона за изменение и допълнение на Закона за държавния бюджет на Република България за 1996 г. (обн., ДВ, бр. 16 от 1996 г.; изм., бр. 28 и 46 от 1996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от набраните средства по извънбюджетната сметка на Министерството на външните работи, създадена по реда на Постановление   № 28 на Министерския съвет от 1992 г. (ДВ, бр. 14 от 1992 г.), да бъде разходвана сума в размер до 700 000 щатски долара за изплащане на валутните заплати и допълнителните възнаграждения на служителите от Министерството на търговията и външноикономическото сътрудничество в службите по търговско-икономическите въпроси в чужбина на Република Българ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8:00Z</dcterms:created>
  <dc:creator>LEGAL DEPARTMENT</dc:creator>
  <dc:description/>
  <dc:language>en-US</dc:language>
  <cp:lastModifiedBy>Workstation</cp:lastModifiedBy>
  <dcterms:modified xsi:type="dcterms:W3CDTF">2002-05-10T13:38:00Z</dcterms:modified>
  <cp:revision>2</cp:revision>
  <dc:subject/>
  <dc:title>Р Е П У Б Л И К А   Б Ъ Л Г А Р И Я</dc:title>
</cp:coreProperties>
</file>