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09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6 септе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471" w:hanging="42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даване разрешение на “Месокомбинат” ЕАД - Ловеч, за сключване на договор за продажба на дълготрайни материални актив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Разрешава на “Месокомбинат” ЕАД - Ловеч, да сключи договор за продажба на сграда - вила “Стратеш”, с балансова стойност 29 500 (двадесет и девет хиляди и петстотин) ле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Продажбата да се извърши чрез търг при условията и по реда на Наредбата за търговете (обн., ДВ, бр. 50 от 1992 г.; изм. и доп., бр. 9 и 30 от 1993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993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3:40:00Z</dcterms:created>
  <dc:creator>LEGAL DEPARTMENT</dc:creator>
  <dc:description/>
  <dc:language>en-US</dc:language>
  <cp:lastModifiedBy>Workstation</cp:lastModifiedBy>
  <dcterms:modified xsi:type="dcterms:W3CDTF">2002-05-10T13:40:00Z</dcterms:modified>
  <cp:revision>2</cp:revision>
  <dc:subject/>
  <dc:title>Решение Nє 1092 на МС</dc:title>
</cp:coreProperties>
</file>