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094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6 септември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left="1418" w:right="1038" w:hanging="567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ЗА определяне на пределни цени на течни горива и природен газ и на пределни търговски надценки</w:t>
      </w:r>
    </w:p>
    <w:p>
      <w:pPr>
        <w:pStyle w:val="Normal"/>
        <w:spacing w:lineRule="atLeast" w:line="24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spacing w:lineRule="atLeast" w:line="240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 от Закона за цените (ДВ, бр. 87 от 1995 г.) и в съответствие с Методиката за образуване на пределни цени на течните горива и природния газ, приета с Постановление N 194 на Министерския съвет от  1995 г. (обн., ДВ, бр. 91 от 1995 г.; изм. и доп., бр. 16, 29, 36, 40, 55, 57, 58 и 72 от 1996 г.)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пределя от 27 септември 1996 г. пределни цени и митническа облагаема стойност, както следва:</w:t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9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1134"/>
        <w:gridCol w:w="1427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Наименование на сток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Мя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Пределна цен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Индекс на изме-нение</w:t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Митни-ческа обла-гаема стойност,не по-ниска от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втомобилен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-98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72 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5,2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6 532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9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5,2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-96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70 24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5,5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5 898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7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5,5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-93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40 54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5,6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4 948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4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5,6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4</w:t>
            </w:r>
          </w:p>
        </w:tc>
        <w:tc>
          <w:tcPr>
            <w:tcW w:w="14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-9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38 25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5,7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4 315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3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5,7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-86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32 87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5,5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27" w:firstLine="34"/>
              <w:jc w:val="right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42 731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97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5,5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безоловен А-9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64 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6,0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5 898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3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6,0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ориво за дизелови двигатели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7 52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32,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4 883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90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32,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азьол за промишлени и комунални цели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64 07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30,2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1 858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6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30,2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азут /котелно гориво/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 1 % сяра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8 28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5,3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6 975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 3,5 % сяра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5 31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30,1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3 254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-4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0 33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6,8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6 559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аз въглеводороден втечнен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79 7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3,5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6 733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к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79,7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3,5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ироден газ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хнм</w:t>
            </w:r>
            <w:r>
              <w:rPr>
                <w:rFonts w:cs="HebarU" w:ascii="HebarU" w:hAnsi="HebarU"/>
                <w:position w:val="12"/>
                <w:sz w:val="24"/>
                <w:lang w:val="bg-BG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1 78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30,1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Цената на литър газ въглеводороден втечнен се формира чрез преизчисляване на пределната цена за килограм след измерване на плътността от всяка газостанция и при всяка доставка по методика, утвърдена от Комитета по стандартизация и метрология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2. </w:t>
      </w:r>
      <w:r>
        <w:rPr>
          <w:rFonts w:cs="HebarU" w:ascii="HebarU" w:hAnsi="HebarU"/>
          <w:sz w:val="24"/>
          <w:lang w:val="bg-BG"/>
        </w:rPr>
        <w:t>Определя от 27 септември 1996 г. пределни търговски надценки с ДДС за течни горива, съдържащи се в пределните им цени, както следва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за автомобилен бензин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-98 - 15 127 лв./тон, в т.ч. ДДС - 272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-96 - 14 921 лв./тон, в т.ч. ДДС - 2691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-93 - 14 612 лв./тон, в т.ч. ДДС - 2635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-91 - 14 406 лв./тон, в т.ч. ДДС - 259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-86 - 13 892 лв./тон, в т.ч. ДДС - 2505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езоловен А-95 - 14 921 лв./тон, в т.ч. ДДС - 2691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за гориво за дизелови двигатели и газьол за промишлени и комунални цели - 14 099 лв./тон, в т.ч. ДДС - 2543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за мазут /котелно гориво/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 1 % сяра - 4701 лв./тон, в т.ч. ДДС - 84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 3,5 % сяра - 4053 лв./тон, в т.ч. ДДС - 731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-40 - 4629 лв./тон, в т.ч. ДДС - 835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/ за газ въглеводороден втечнен - 16 442 лв./тон, в т.ч. ДДС -               2965 лв./тон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3. </w:t>
      </w:r>
      <w:r>
        <w:rPr>
          <w:rFonts w:cs="HebarU" w:ascii="HebarU" w:hAnsi="HebarU"/>
          <w:sz w:val="24"/>
          <w:lang w:val="bg-BG"/>
        </w:rPr>
        <w:t>В цените за производител /вносител/ се съдържат: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акциз - съответно: 61 765 лв./тон за А-98; 61 154 лв./тон за А-96;      38 230 лв./тон за А-93; 37 598 лв./тон за А-91; 36 122 лв./тон за А-86;                     55 797 лв./тон за безоловен бензин А-95; 15 844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такси по фонд “Републиканска пътна мрежа” и по Националния фонд за опазване на околната среда - съответно: 7861 лв./тон и 2808 лв./тон за А-98; 7783 лв./тон и 2780 лв./тон за А-96; 7646 лв./тон и 2731 лв./тон за А-93;  7520 лв./тон и 2686 лв./тон за А-91; 7224 лв./тон и 2580 лв./тон за А-86;            7812 лв./тон и 2790 лв./тон за безоловен бензин А-95; 5810 лв./тон и 2113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такси по Националния фонд за опазване на околната среда:         1898 лв./тон за мазут (котелно гориво) с 3,5 % сяра; 2168 лв./тон за мазут М-40;</w:t>
      </w:r>
    </w:p>
    <w:p>
      <w:pPr>
        <w:pStyle w:val="Normal"/>
        <w:spacing w:lineRule="atLeast" w:line="180" w:before="120" w:after="0"/>
        <w:ind w:firstLine="992"/>
        <w:jc w:val="both"/>
        <w:rPr/>
      </w:pPr>
      <w:r>
        <w:rPr>
          <w:rFonts w:cs="HebarU" w:ascii="HebarU" w:hAnsi="HebarU"/>
          <w:sz w:val="24"/>
          <w:lang w:val="bg-BG"/>
        </w:rPr>
        <w:t>г/ ДДС - съответно: 28 289 лв./тон за А-98; 28 009 лв./тон за А-96;         22 708 лв./тон за А-93; 22 333 лв./тон за А-91; 21 456 лв./тон за А-86;                    26 883 лв./тон за безоловен бензин А-95; 16 848 лв./тон за гориво за дизелови двигатели; 9012 лв./тон за газьол за промишлени и комунални цели;              6056 лв./тон за мазут (котелно гориво) с 1 % сяра; 5638 лв./тон за мазут (котелно гориво) с 3,5 % сяра; 6439 лв./тон за мазут М-40; 11 407 лв./тон за газ въглеводороден втечнен; 5732 лв./хнм</w:t>
      </w:r>
      <w:r>
        <w:rPr>
          <w:rFonts w:cs="HebarU" w:ascii="HebarU" w:hAnsi="HebarU"/>
          <w:position w:val="12"/>
          <w:sz w:val="24"/>
          <w:lang w:val="bg-BG"/>
        </w:rPr>
        <w:t>3</w:t>
      </w:r>
      <w:r>
        <w:rPr>
          <w:rFonts w:cs="HebarU" w:ascii="HebarU" w:hAnsi="HebarU"/>
          <w:sz w:val="24"/>
          <w:lang w:val="bg-BG"/>
        </w:rPr>
        <w:t xml:space="preserve"> за природен газ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кцизът и таксите по фонд "Републиканска пътна мрежа" и по Националния фонд за опазване на околната среда са дължими в размера на пределните цени на автомобилен бензин, дизелово гориво и мазут (котелно гориво) от фирмата производител, съответно вносител, на цитираните течни горива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анъкът върху добавената стойност е дължим от производителите, вносителите и търговците върху стойността на сделката, определена при условията на чл. 6 от Закона за данък върху добавената стойност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“</w:t>
      </w:r>
      <w:r>
        <w:rPr>
          <w:rFonts w:cs="HebarU" w:ascii="HebarU" w:hAnsi="HebarU"/>
          <w:b/>
          <w:sz w:val="24"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Heb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;Arial" w:ascii="Hebar;Arial" w:hAnsi="Hebar;Arial"/>
        <w:sz w:val="14"/>
      </w:rPr>
      <w:t>Ìàø.áþðî-ÁÑ</w:t>
      <w:tab/>
      <w:tab/>
      <w:t>“TG64.DOC-</w:t>
    </w:r>
    <w:r>
      <w:rPr>
        <w:rFonts w:cs="Hebar;Arial" w:ascii="Hebar;Arial" w:hAnsi="Hebar;Arial"/>
        <w:sz w:val="14"/>
      </w:rPr>
      <w:fldChar w:fldCharType="begin"/>
    </w:r>
    <w:r>
      <w:rPr>
        <w:sz w:val="14"/>
        <w:rFonts w:cs="Hebar;Arial" w:ascii="Hebar;Arial" w:hAnsi="Hebar;Arial"/>
      </w:rPr>
      <w:instrText xml:space="preserve"> DATE \@"dd/MM/yyyy" </w:instrText>
    </w:r>
    <w:r>
      <w:rPr>
        <w:sz w:val="14"/>
        <w:rFonts w:cs="Hebar;Arial" w:ascii="Hebar;Arial" w:hAnsi="Hebar;Arial"/>
      </w:rPr>
      <w:fldChar w:fldCharType="separate"/>
    </w:r>
    <w:r>
      <w:rPr>
        <w:sz w:val="14"/>
        <w:rFonts w:cs="Hebar;Arial" w:ascii="Hebar;Arial" w:hAnsi="Hebar;Arial"/>
      </w:rPr>
      <w:t>30/07/2026</w:t>
    </w:r>
    <w:r>
      <w:rPr>
        <w:sz w:val="14"/>
        <w:rFonts w:cs="Hebar;Arial" w:ascii="Hebar;Arial" w:hAnsi="Hebar;Arial"/>
      </w:rPr>
      <w:fldChar w:fldCharType="end"/>
    </w:r>
    <w:r>
      <w:rPr>
        <w:rFonts w:cs="Hebar;Arial" w:ascii="Hebar;Arial" w:hAnsi="Hebar;Arial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;Arial" w:ascii="Hebar;Arial" w:hAnsi="Hebar;Arial"/>
        <w:sz w:val="14"/>
      </w:rPr>
      <w:t>Ìàø.áþðî-ÁÑ</w:t>
      <w:tab/>
      <w:tab/>
      <w:t>“TG64.DOC-</w:t>
    </w:r>
    <w:r>
      <w:rPr>
        <w:rFonts w:cs="Hebar;Arial" w:ascii="Hebar;Arial" w:hAnsi="Hebar;Arial"/>
        <w:sz w:val="14"/>
      </w:rPr>
      <w:fldChar w:fldCharType="begin"/>
    </w:r>
    <w:r>
      <w:rPr>
        <w:sz w:val="14"/>
        <w:rFonts w:cs="Hebar;Arial" w:ascii="Hebar;Arial" w:hAnsi="Hebar;Arial"/>
      </w:rPr>
      <w:instrText xml:space="preserve"> DATE \@"dd/MM/yyyy" </w:instrText>
    </w:r>
    <w:r>
      <w:rPr>
        <w:sz w:val="14"/>
        <w:rFonts w:cs="Hebar;Arial" w:ascii="Hebar;Arial" w:hAnsi="Hebar;Arial"/>
      </w:rPr>
      <w:fldChar w:fldCharType="separate"/>
    </w:r>
    <w:r>
      <w:rPr>
        <w:sz w:val="14"/>
        <w:rFonts w:cs="Hebar;Arial" w:ascii="Hebar;Arial" w:hAnsi="Hebar;Arial"/>
      </w:rPr>
      <w:t>30/07/2026</w:t>
    </w:r>
    <w:r>
      <w:rPr>
        <w:sz w:val="14"/>
        <w:rFonts w:cs="Hebar;Arial" w:ascii="Hebar;Arial" w:hAnsi="Hebar;Arial"/>
      </w:rPr>
      <w:fldChar w:fldCharType="end"/>
    </w:r>
    <w:r>
      <w:rPr>
        <w:rFonts w:cs="Hebar;Arial" w:ascii="Hebar;Arial" w:hAnsi="Hebar;Arial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4466" w:right="30036" w:hanging="0"/>
      <w:jc w:val="center"/>
      <w:rPr>
        <w:rFonts w:ascii="Hebar;Arial" w:hAnsi="Hebar;Arial" w:cs="Hebar;Arial"/>
        <w:sz w:val="24"/>
      </w:rPr>
    </w:pPr>
    <w:r>
      <w:rPr>
        <w:rFonts w:cs="Hebar;Arial" w:ascii="Hebar;Arial" w:hAnsi="Hebar;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2175" cy="353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Hebar;Arial" w:hAnsi="Hebar;Arial" w:cs="Hebar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Hebar;Arial" w:ascii="Hebar;Arial" w:hAnsi="Hebar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Hebar;Arial" w:hAnsi="Hebar;Arial" w:cs="Hebar;Arial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7.85pt;mso-wrap-distance-left:0pt;mso-wrap-distance-right:0pt;mso-wrap-distance-top:0pt;mso-wrap-distance-bottom:0pt;margin-top:0.05pt;mso-position-vertical-relative:text;margin-left:1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Hebar;Arial" w:hAnsi="Hebar;Arial" w:cs="Hebar;Arial"/>
                        <w:sz w:val="24"/>
                      </w:rPr>
                    </w:pPr>
                    <w:r>
                      <w:rPr>
                        <w:rStyle w:val="PageNumber"/>
                        <w:rFonts w:cs="Hebar;Arial" w:ascii="Hebar;Arial" w:hAnsi="Hebar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Hebar;Arial" w:hAnsi="Hebar;Arial" w:cs="Hebar;Arial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ind w:left="-24466" w:right="30036" w:hanging="0"/>
      <w:jc w:val="center"/>
      <w:rPr>
        <w:rFonts w:ascii="Hebar;Arial" w:hAnsi="Hebar;Arial" w:cs="Hebar;Arial"/>
        <w:sz w:val="24"/>
      </w:rPr>
    </w:pPr>
    <w:r>
      <w:rPr>
        <w:rFonts w:cs="Hebar;Arial" w:ascii="Hebar;Arial" w:hAnsi="Hebar;Arial"/>
        <w:sz w:val="24"/>
      </w:rPr>
      <w:fldChar w:fldCharType="begin"/>
    </w:r>
    <w:r>
      <w:rPr>
        <w:sz w:val="24"/>
        <w:rFonts w:cs="Hebar;Arial" w:ascii="Hebar;Arial" w:hAnsi="Hebar;Arial"/>
      </w:rPr>
      <w:instrText xml:space="preserve"> PAGE \* ARABIC </w:instrText>
    </w:r>
    <w:r>
      <w:rPr>
        <w:sz w:val="24"/>
        <w:rFonts w:cs="Hebar;Arial" w:ascii="Hebar;Arial" w:hAnsi="Hebar;Arial"/>
      </w:rPr>
      <w:fldChar w:fldCharType="separate"/>
    </w:r>
    <w:r>
      <w:rPr>
        <w:sz w:val="24"/>
        <w:rFonts w:cs="Hebar;Arial" w:ascii="Hebar;Arial" w:hAnsi="Hebar;Arial"/>
      </w:rPr>
      <w:t>4</w:t>
    </w:r>
    <w:r>
      <w:rPr>
        <w:sz w:val="24"/>
        <w:rFonts w:cs="Hebar;Arial" w:ascii="Hebar;Arial" w:hAnsi="Hebar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3:06:00Z</dcterms:created>
  <dc:creator>LEGAL DEPARTMENT</dc:creator>
  <dc:description/>
  <dc:language>en-US</dc:language>
  <cp:lastModifiedBy>Workstation</cp:lastModifiedBy>
  <dcterms:modified xsi:type="dcterms:W3CDTF">2002-05-11T13:06:00Z</dcterms:modified>
  <cp:revision>2</cp:revision>
  <dc:subject/>
  <dc:title>Решение № 447 на МС</dc:title>
</cp:coreProperties>
</file>