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и целево финансиране на програми за осигуряване заетост на безработни лица в общините Мадан и Рудозем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грамите за осигуряване заетост на безработни лица в общините Мадан и Рудозе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 целево финансиране на програмите от фонд “Професионална квалификация и безработица” за периода октомври 1996 г. - декември 1997 г. в размер 92 млн. лв. Средствата се предоставят въз основа на договор от Националната служба по заетостта към Министерството на труда и социалните гриж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ите грижи до 20 декември 1997 г. да направи оценка на прилагането на програмите и при целесъобразност да разрешава разпространението им в други райони на страната, като утвърждава мероприятията за изпълнение на програмите и условията за ползване на средствата от фонд “Професионална квалификация и безработиц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злага на министъра на труда и социалните грижи  цялостния контрол и общата координация по изпълнението на програм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11:00Z</dcterms:created>
  <dc:creator>LEGAL DEPARTMENT</dc:creator>
  <dc:description/>
  <dc:language>en-US</dc:language>
  <cp:lastModifiedBy>LEGAL DEPARTMENT</cp:lastModifiedBy>
  <dcterms:modified xsi:type="dcterms:W3CDTF">2002-05-11T13:07:00Z</dcterms:modified>
  <cp:revision>3</cp:revision>
  <dc:subject/>
  <dc:title>Р Е П У Б Л И К А   Б Ъ Л Г А Р И Я</dc:title>
</cp:coreProperties>
</file>