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9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септ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внасяне на предложение до Народното събрание за ратифициране на Рамков договор между Министерския съвет на Република България и “Сименс” АД - Берлин и Мюнхен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ъгласувания проект на Рамков договор за стоков кредит между Министерския съвет на Република България и “Сименс” АД - Берлин и Мюнхен, в размер 100 млн. германски марки за нуждите на българското здравеопазван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 основание чл. 85, ал. 1, т. 4 и 5 от Конституцията на Република България да ратифицира със закон договор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left="1276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Рамковия договор между Министерския съвет на Република България и “Сименс” АД - Берлин и Мюнхен</w:t>
      </w:r>
    </w:p>
    <w:p>
      <w:pPr>
        <w:pStyle w:val="Normal"/>
        <w:spacing w:lineRule="auto" w:line="48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Рамковия договор между Министерския съвет на Република България и “Сименс” АД - Берлин и Мюнхен.</w:t>
      </w:r>
    </w:p>
    <w:p>
      <w:pPr>
        <w:pStyle w:val="Normal"/>
        <w:spacing w:lineRule="auto" w:line="48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37-ото Народно събрание на .......................         199.. г. и е подпечатан с държавния печат.</w:t>
      </w:r>
    </w:p>
    <w:p>
      <w:pPr>
        <w:pStyle w:val="Normal"/>
        <w:spacing w:lineRule="auto" w:line="48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12:41:00Z</dcterms:created>
  <dc:creator>LEGAL DEPARTMENT</dc:creator>
  <dc:description/>
  <dc:language>en-US</dc:language>
  <cp:lastModifiedBy>LEGAL DEPARTMENT</cp:lastModifiedBy>
  <dcterms:modified xsi:type="dcterms:W3CDTF">2002-05-11T13:12:00Z</dcterms:modified>
  <cp:revision>3</cp:revision>
  <dc:subject/>
  <dc:title>Р Е П У Б Л И К А   Б Ъ Л Г А Р И Я</dc:title>
</cp:coreProperties>
</file>