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1102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  <w:lang w:val="bg-BG"/>
        </w:rPr>
        <w:t>от 3 октомври 1996 годин</w:t>
      </w:r>
      <w:r>
        <w:rPr>
          <w:rFonts w:cs="HebarU" w:ascii="HebarU" w:hAnsi="HebarU"/>
          <w:b/>
          <w:lang w:val="bg-BG"/>
        </w:rPr>
        <w:t>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изменение на Решение N 557 на Министерския съвет от 1996 г. за утвърждаване броя на студентите, чието обучение се финансира от държавата и максималния брой на студентите, които могат да се обучават във всяко висше училище, през учебната 1996/1997 годин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N 2 се изменя както следв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пореден N 30 в колона "Брой места" числото "50" се заменя с числото "60"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ред "Всичко" в колона "Брой места" числото "4500" се заменя с числото "4510"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07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èíîïèñíî áþðî-ÂÎ/ÂÁ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  <w:smallCap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3:28:00Z</dcterms:created>
  <dc:creator>LEGAL DEPARTMENT</dc:creator>
  <dc:description/>
  <dc:language>en-US</dc:language>
  <cp:lastModifiedBy>Workstation</cp:lastModifiedBy>
  <dcterms:modified xsi:type="dcterms:W3CDTF">2002-05-11T13:28:00Z</dcterms:modified>
  <cp:revision>2</cp:revision>
  <dc:subject/>
  <dc:title>Р  Е  П  У  Б  Л  И  К  А   Б  Ъ  Л  Г  А  Р  И  Я</dc:title>
</cp:coreProperties>
</file>