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тпускане на персонални пенсии по чл. 45б от Закона за пенс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пускат се от 1 септември 1996 г. наследствени пенсии за инвалидност поради общо заболяване в размер 1944 лв. месечно н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НИСЛАВ, ИЛИЯ, ПАВЕЛ И КИРИЛ ВАСИЛЕВИ МИХТАРСКИ,    ЕГН 8002250045, ЕГН 8308030049, ЕГН 8607010120, ЕГН 8911090087, от Благоевград, Софийска обла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ЕМИЛ АНГЕЛОВ ИВАНОВ, ЕГН 9006120041, от с. Еленово, Софий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РИНА И ЛИЛЯНА ВОЛОДЕВИ АЛЕКСИЕВИ, ЕГН 8904142356,      ЕГН 9204202110, от Кърджали, Хаско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ЙХАН и ЕРКАН САБРИ ЯКУБ, ЕГН 8411032420, ЕГН 8908012345, от с. Бял Извор, Хасковска обла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ЕНЧО и ЧАНКО АНГЕЛОВИ АТАНАСОВИ, ЕГН 8209198481,               ЕГН 8402098446, от с. Клокотница, Хаско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ПЕТРОВ ПАШОВ, ЕГН 8906063488, от Пазарджик, Пловди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ЛЯНА, АЛЕКСАНДЪР и ВЕРКА ЗАПРЯНОВИ ИВАНОВИ,               ЕГН 8405023498, ЕГН 8508207640, ЕГН 8907313452, от Пещера, Пловди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ОРДАН и ФИЛИП ФИЛИПОВИ БОРИСОВИ, ЕГН 9101063560,         ЕГН 9306253488, от с. Злокучене, Пловди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СТОЯНОВ СТОЯНОВ, ЕГН 8408153561, от Пазарджик, Пловди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НКО РУМЕНОВ ШОПОВ, ЕГН 7804153484, от Пещера, Пловди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ИЦА и ИРИНА ВЕНЦИСЛАВОВИ ГРИГОРОВИ, ЕГН 8206083494, ЕГН 8406293538, от Велинград, Пловди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ТИДЖЕ ЮМЕР БИЛЯЛ, ЕГН 8503164490, от Асеновград, Пловдивска обла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СИЛВАНА, ЮЛИЯН и ВАСИЛ МЕТОДИЕВИ ТАСКОВИ,                        ЕГН 7910097254, ЕГН 8208277349, ЕГН 8605277340, от Самоков, Софий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СЕР КИРИЛОВ ИЛИЕВ, ЕГН 8010106680, от с. Петърч, Софий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ИЛИЯНОВ ГОЦЕВ, ЕГН 9408047324, от Етрополе, Софий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АДИ СЛАВЧЕВ ГЕОРГИЕВ, ЕГН 9108121502, от с. Вардим, Ловеш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РЖИНИЯ и ГОРАН СТОЯНОВИ НИКОЛОВИ, ЕГН 8211125059,      ЕГН 8909125048, от Кубрат, Русен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ЛВИЯ АНГЕЛОВА ДОНЕВА, ЕГН 8604280077, от с. Микрево, Софийска обла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СЕВИЕ, ИБРАИМ, РИЗА и АРИФ АРИФ КАРАН, ЕГН 8210020095,     ЕГН 8711110020, ЕГН 8906100025, ЕГН 9310190040, от с. Филипово, Софий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ЗА ДИМИТРОВА ИВАНОВА ЕГН 9109307636, от с. Хан Аспарух, Хасковска обла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ЖИВКА, ХРИСТО и СИМЕОН АСЕНОВИ ЙОРДАНОВИ,                     ЕГН 8001167656, ЕГН 8211277540, ЕГН 8812227669, от с. Ягода, Хаско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ЙКО и ГЕРГАНА ИВАНОВИ СТАНИЛОВИ, ЕГН 7901114467,         ЕГН 8107154650, от Пловдив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ПЕТРОВ КАРАГЕОРГИЕВ, ЕГН 7902194702, от Раковски, Пловдивска обла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ЙОРДАН и ЙОРДАНКА САВЧЕВИ САВЧЕВИ, ЕГН 8204214229,          ЕГН 8204214316, от с. Муселиево, Ловеш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РИЛ и КАТЕРИНА ФИЛИПОВИ БУЧИНСКИ, ЕГН 8706300108,      ЕГН 8812310032, от Благоевград, Софий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ЪР и ДАНИЕЛА ВАЛЕНТИНОВИ ГРОХЧЕВИ, ЕГН 8901237123,    ЕГН 9101067159, от Соф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БРИЕЛА ПЛАМЕНОВА ГЕОРГИЕВА, ЕГН 8503186376, от Соф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ВДА и СИЛВИЯ ДАНАИЛОВИ АСЕНОВИ, ЕГН 8302078019,           ЕГН 8501238005, от Добрич, Варнен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НКА и ИВАНКА ЦВЕТКОВИ МИНЕВИ, ЕГН 8610257590,                ЕГН 8804287593, от с. Еленино, Хаско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ИНКА, ДИМИТРИНКА и СТАНЧО СТАНЧЕВИ БОЕВИ,           ЕГН 9008068277, ЕГН 9201079050, ЕГН 9503068246, от с. Цветница, Русен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ТАНАС БОРИСОВ ПОПОВ, ЕГН 9001110009, от Петрич, Софийска обла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ДИМИТЪР и СЛАВЧО ВЕЛЕВИ ХРИСТИЯНОВИ, ЕГН 9208037627,    ЕГН 9403144548, от с. Черна гора, Хаско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ЛЯ И ИЛИЯНА МАЛИНОВИ КАМБЕРОВИ, ЕГН 8907306031,          ЕГН 9301016035, от с. Барутин, Пловдивска обла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ШУКРИЕ, РАФЕТ и СЕЙДИ СЕЛИМЕ ЮСЕИН, ЕГН 8003142410,       ЕГН 8304062346, ЕГН 8503082366, от Кьосево, Хаско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ЦИЕЛА ВЛАДИМИРОВА ГЮРОВА, ЕГН 8706276594, от Ловеч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АНДРИНА АЛЕКСАНДРОВА КОШКОВА, ЕГН 9008076816, от Соф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КТАЙ МЮМЮН АЛИ, ЕГН 8009036740, от Соф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Я ДИНКОВА ХРИСТОВА, ЕГН 8711163972 и ХРИСТО МИНКОВ СТАНЧЕВ, ЕГН 8512275305, от Рус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ХРИСТОВ ХРИСТОВ, ЕГН 8706101003, от Варн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ДОР и ЛИЛИ САШОВИ САШОВИ, ЕГН 8803296564, ЕГН 9007136417, от Соф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ГОСПОДИН, АНТОН, КРАСИМИР, МИРКА, ИВАН, ВЕСЕЛИН и ИЛИЯ МИХАЛЕВИ ИЛИЕВИ, ЕГН 8104097622, ЕГН 8212287521, ЕГН 8408077604, ЕГН 8607317591, ЕГН 8802017644, ЕГН 8907247601, ЕГН 9008177581, от Стара Загора, Хаско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ЗА и АСЕН СТЕФАНОВИ АНДОНОВИ, ЕГН 8105298030,               ЕГН 8505177908, от с. Сърнец, Варненска обла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ЯНКО, ПЕТКО и САШО БЛАГОВИ МИХАЙЛОВИ, ЕГН 8909103542,  ЕГН 9008054524, ЕГН 9109073482, от Пловдив;</w:t>
      </w:r>
    </w:p>
    <w:p>
      <w:pPr>
        <w:pStyle w:val="TextBodyIndent"/>
        <w:rPr/>
      </w:pPr>
      <w:r>
        <w:rPr/>
        <w:t>ЮРКЮШ МИЛЧЕВА ДИМИТРОВА, ЕГН 9304219057, от Ямбол, Бурга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СИСЛАВА ГЕОРГИЕВА ЦВЕТАНОВА, ЕГН 9211271435, от Лясковец, Ловешка обла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НИКОЛАЙ и ДОБРИНА СТРАХИЛОВИ ГОРАНОВИ, ЕГН 9102281864, ЕГН 9210296591, от с. Лиляче, област Монтан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АНДЪР ИВАЙЛОВ МИТУШКИ, ЕГН 8407152869, от Рила, Софий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ИЕЛА АНАТОЛИЕВА МАРИНОВА, ЕГН 8812014030, от Левски, Ловешка обла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РАДОСЛАВ, ЛИДИЯ и ВЕРОНИКА АНАТОЛИЕВИ МИХАЙЛОВИ,     ЕГН 9110234048, ЕГН 9305193975, ЕГН 9407044070, от с. Крета, Ловеш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енсиите, отпуснати по т. 1, не могат да се получават с друг вид пенс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3:34:00Z</dcterms:created>
  <dc:creator>LEGAL DEPARTMENT</dc:creator>
  <dc:description/>
  <dc:language>en-US</dc:language>
  <cp:lastModifiedBy>LEGAL DEPARTMENT</cp:lastModifiedBy>
  <dcterms:modified xsi:type="dcterms:W3CDTF">2002-05-11T13:40:00Z</dcterms:modified>
  <cp:revision>3</cp:revision>
  <dc:subject/>
  <dc:title>Р Е П У Б Л И К А   Б Ъ Л Г А Р И Я</dc:title>
</cp:coreProperties>
</file>