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11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окто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одобряване на предложение за приемане на решение за приватизиране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lang w:val="bg-BG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lang w:val="bg-BG"/>
        </w:rPr>
        <w:t>Одобрява предложението на Агенцията за приватизация за приемане на решение за приватизиране на до 26,4 на сто от акциите от капитала на “Харманлийска керамика” ЕАД - Харманли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2T12:35:00Z</dcterms:created>
  <dc:creator>LEGAL DEPARTMENT</dc:creator>
  <dc:description/>
  <dc:language>en-US</dc:language>
  <cp:lastModifiedBy>LEGAL DEPARTMENT</cp:lastModifiedBy>
  <dcterms:modified xsi:type="dcterms:W3CDTF">2002-05-11T13:44:00Z</dcterms:modified>
  <cp:revision>3</cp:revision>
  <dc:subject/>
  <dc:title>Р Е П У Б Л И К А   Б Ъ Л Г А Р И Я</dc:title>
</cp:coreProperties>
</file>