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/>
      </w:pPr>
      <w:r>
        <w:rPr/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Решение N 1119 на Министерския съвет от  1996 г. 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ешение N 1119 на Министерския съвет от 1996 г. числото "60" се заменя със "75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firstLine="1"/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7:48:00Z</dcterms:created>
  <dc:creator>LEGAL DEPARTMENT</dc:creator>
  <dc:description/>
  <dc:language>en-US</dc:language>
  <cp:lastModifiedBy>composer</cp:lastModifiedBy>
  <dcterms:modified xsi:type="dcterms:W3CDTF">2004-03-24T14:13:00Z</dcterms:modified>
  <cp:revision>6</cp:revision>
  <dc:subject/>
  <dc:title>ПРЕПИС</dc:title>
</cp:coreProperties>
</file>