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т 10 окто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/>
        <w:ind w:left="1276" w:right="1038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пределни цени на бензини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 и 72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, считано от 11 октомври 1996 г., пределни цени и митническа облагаема стойност, както следва:</w:t>
      </w:r>
    </w:p>
    <w:p>
      <w:pPr>
        <w:pStyle w:val="Normal"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1134"/>
        <w:gridCol w:w="142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сток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елна це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ндекс на изме-нение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тни-ческа обла-гаема стойност,не по-ниска о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обилен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-98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90 66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 532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-9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9 0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89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,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-9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 4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94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5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-9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 0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 315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4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-8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9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 731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1,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золовен А-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 33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 898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6,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,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27" w:firstLine="34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, считано от 11 октомври 1996 г., пределни търговски надценки с ДДС за автомобилни бензини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8 - 15 127 лв./тон, в т.ч. ДДС - 27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6 - 14 921 лв./тон, в т.ч. ДДС - 269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3 - 14 612 лв./тон, в т.ч. ДДС - 263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91 - 14 406 лв./тон, в т.ч. ДДС - 259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-86 - 13 892 лв./тон, в т.ч. ДДС - 2505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езоловен А-95 - 14 921 лв./тон, в т.ч. ДДС - 2691 лв./тон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акциз - съответно: 69 115 лв./тон за А-98; 68 543 лв./тон за А-96;      42 742 лв./тон за А-93; 42 081 лв./тон за А-91; 40 696 лв./тон за А-86;                     62 285 лв./тон за безоловен бензин А-95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такси по фонд “Републиканска пътна мрежа” и по Националния фонд за опазване на околната среда - съответно: 8796 лв./тон и 3142 лв./тон за А-98; 8724 лв./тон и 3116 лв./тон за А-96; 8548 лв./тон и 3053 лв./тон за А-93;  8416 лв./тон и 3006 лв./тон за А-91; 8139 лв./тон и 2907 лв./тон за А-86;            8720 лв./тон и 3114 лв./тон за безоловен бензин А-95;</w:t>
      </w:r>
    </w:p>
    <w:p>
      <w:pPr>
        <w:pStyle w:val="Normal"/>
        <w:spacing w:lineRule="atLeast" w:line="180" w:before="120" w:after="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ДДС - съответно: 31 655 лв./тон за А-98; 31 393 лв./тон за А-96;         25 389 лв./тон за А-93; 24 996 лв./тон за А-91; 24 174 лв./тон за А-86;                    30 009 лв./тон за безоловен бензин А-95.</w:t>
      </w:r>
    </w:p>
    <w:p>
      <w:pPr>
        <w:pStyle w:val="TextBodyIndent"/>
        <w:rPr/>
      </w:pPr>
      <w:r>
        <w:rPr/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от фирмата производител, съответно вносител, на автомобилен бензин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TG64.DOC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TG64.DOC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32.6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50:00Z</dcterms:created>
  <dc:creator>LEGAL DEPARTMENT</dc:creator>
  <dc:description/>
  <dc:language>en-US</dc:language>
  <cp:lastModifiedBy>Workstation</cp:lastModifiedBy>
  <dcterms:modified xsi:type="dcterms:W3CDTF">2002-05-11T13:50:00Z</dcterms:modified>
  <cp:revision>2</cp:revision>
  <dc:subject/>
  <dc:title>Решение № 447 на МС</dc:title>
</cp:coreProperties>
</file>