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rPr/>
      </w:pPr>
      <w:r>
        <w:rPr/>
        <w:t>Решение N 1122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октомври 1996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ивеждане на договорите за управление и контрол с членовете на управителните и контролните органи на държавните предприятия - еднолични търговски дружества, в съответствие с ограниченията в Правилника за реда за упражняване правата на собственост на държавата в предприятият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lang w:val="bg-BG"/>
        </w:rPr>
        <w:t>На основание ч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бр. 9 и 77 от 1996 г.)</w:t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Министрите и председателите на комитети, които упражняват правата на държавата като едноличен собственик на капитала в държавните предприятия - еднолични търговски дружества, в 2-месечен срок да преразгледат съставите на управителните и контролните органи на държавните предприятия - еднолични търговски дружества, и сключените с тях договори за управление или контрол и да ги приведат в съответствие с ограниченията, предвидени в Правилника за реда за упражняване правата на собственост на държавата в предприятият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480" w:after="120"/>
      <w:ind w:hanging="0"/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09:04:00Z</dcterms:created>
  <dc:creator>LEGAL DEPARTMENT</dc:creator>
  <dc:description/>
  <dc:language>en-US</dc:language>
  <cp:lastModifiedBy>Workstation</cp:lastModifiedBy>
  <dcterms:modified xsi:type="dcterms:W3CDTF">2002-05-11T13:53:00Z</dcterms:modified>
  <cp:revision>3</cp:revision>
  <dc:subject/>
  <dc:title>ДНЕВЕН РЕД</dc:title>
</cp:coreProperties>
</file>