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предложение до Народното събрание за ратифициране на Конвенцията на Организацията на обединените нации за условията за регистрация на кораби от 198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Конвенцията на Организацията на обединените нации за условията за регистрация на кораби от 1986 г., приета в Женева на 7 февруари 198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конвенцията по т. 1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та на Организацията на обединените нации за условията за регистрация на кораби от 198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Конвенцията на Организацията на обединените нации за условията за регистрация на кораби от 1986 г., приета в Женева на 7 февруари 198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                                 1996 г. и е подпечатан с държавния печат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1:17:00Z</dcterms:created>
  <dc:creator>LEGAL DEPARTMENT</dc:creator>
  <dc:description/>
  <dc:language>en-US</dc:language>
  <cp:lastModifiedBy>LEGAL DEPARTMENT</cp:lastModifiedBy>
  <dcterms:modified xsi:type="dcterms:W3CDTF">2002-05-11T13:55:00Z</dcterms:modified>
  <cp:revision>3</cp:revision>
  <dc:subject/>
  <dc:title>Р  Е  П  У  Б  Л  И  К  А    Б  Ъ  Л  Г  А  Р  И  Я</dc:title>
</cp:coreProperties>
</file>