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констатиране отпадането на нужда от помещения - държавна собственос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7, ал. 1, изречение второ от Закона за държавната собственост във връзка с чл. 73, ал. 5 от Правилника за прилагане на Закона за държавната собственост /ДВ, бр. 82 от 1996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статира отпадането на нуждата на Националния професионален съюз от 6 помещения - частна държавна собственост - N 5, 6, 7, 8, 9 и 10, намиращи се на четвъртия етаж в сградата на ул. “Граф Игнатиев” N 10а - 1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авото на ползване да се отнеме от областния управител на София по реда на чл. 57, ал. 1, изречение първо от Закона за държавната собствено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28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2:43:00Z</dcterms:created>
  <dc:creator>LEGAL DEPARTMENT</dc:creator>
  <dc:description/>
  <dc:language>en-US</dc:language>
  <cp:lastModifiedBy>Workstation</cp:lastModifiedBy>
  <dcterms:modified xsi:type="dcterms:W3CDTF">2002-05-13T08:49:00Z</dcterms:modified>
  <cp:revision>3</cp:revision>
  <dc:subject/>
  <dc:title>ДНЕВЕН РЕД</dc:title>
</cp:coreProperties>
</file>